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 STUDENTÓW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YM  PRZYZNANO  STYPENDIUM  WÓJTA  GMINY 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WYBITNE  OSIĄGNIĘCIA  NAU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AKADEMICKI 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52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studen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czelni, do której uczęszcza stud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anowska Ann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a Pomorska w Słups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Zbigniew Ponikowski</dc:creator>
  <dc:description/>
  <dc:language>en-US</dc:language>
  <cp:lastModifiedBy>Eliza</cp:lastModifiedBy>
  <cp:lastPrinted>2009-10-22T10:51:00Z</cp:lastPrinted>
  <dcterms:modified xsi:type="dcterms:W3CDTF">2009-11-02T08:54:00Z</dcterms:modified>
  <cp:revision>3</cp:revision>
  <dc:subject/>
  <dc:title>PROTOKÓŁ</dc:title>
</cp:coreProperties>
</file>