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wrześ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w sprawie powołania komisji przetargowej do przygotowania i przeprowadzenie postępowania o udzielenie zamówienia publicznego na wycenę nieruchomości przeznaczonych w Miejscowym planie zagospodarowania przestrzennego gminy Kwidzyn pod budowę drogi dojazdowej do mostu przez rzekę Wisłę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a podstawie art.20 a ust.1 ustawy z dnia 10 czerwca 1994r. o zamówieniach publicznych ( Dz.U. z 2002r. Nr 72, poz. 664) oraz § 4 ust. 1 i 4 rozporządzenia Rady Ministrów z dnia 4 czerwca 2002r. w sprawie szczegółowych zasad powoływania członków komisji przetargowej oraz trybu jej pracy ( Dz. U. Nr 82, poz.743), zarządz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wyznaczam spośród pracowników Urzędu Gminy w Kwidzynie komisję przetargową do przygotowania i przeprowadzenia postępowania o udzielenie zamówienia publicznego na wycenę nieruchomości przeznaczonych pod realizację  inwestycji pod nazwą budowa mostu przez rzekę Wisłę wraz z drogami dojazdowymi, realizowanego w trybie zapytania o cenę,   w składz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Ewa Staśkiewicz        -  przewodniczący</w:t>
      </w:r>
    </w:p>
    <w:p>
      <w:pPr>
        <w:pStyle w:val="TextBodyIndent"/>
        <w:numPr>
          <w:ilvl w:val="0"/>
          <w:numId w:val="1"/>
        </w:numPr>
        <w:rPr/>
      </w:pPr>
      <w:r>
        <w:rPr/>
        <w:t>Roman Liziński          -  członek</w:t>
      </w:r>
    </w:p>
    <w:p>
      <w:pPr>
        <w:pStyle w:val="TextBodyIndent"/>
        <w:numPr>
          <w:ilvl w:val="0"/>
          <w:numId w:val="1"/>
        </w:numPr>
        <w:rPr/>
      </w:pPr>
      <w:r>
        <w:rPr/>
        <w:t>Irena Gabriel               -  członek</w:t>
      </w:r>
    </w:p>
    <w:p>
      <w:pPr>
        <w:pStyle w:val="TextBodyIndent"/>
        <w:numPr>
          <w:ilvl w:val="0"/>
          <w:numId w:val="1"/>
        </w:numPr>
        <w:rPr/>
      </w:pPr>
      <w:r>
        <w:rPr/>
        <w:t>Krzysztof Michalski   -  członek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  <w:t>§ 2.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Członkowie komisji przetargowej przygotowują i przeprowadzają postępowanie o udzielenie zamówienia publicznego, w szczególności dokonują oceny, czy wykonawcy spełniają wymagane warunki, oceniają oferty oraz proponują Wójtowi Gminy wybór oferty najkorzystniejszej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ostępowanie o udzielenie zamówienia publicznego należy przeprowadzić w terminie do 20 września 2003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Zarządzenie wchodzi w życie z dniem podpisani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Wójt</w:t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2:00Z</dcterms:created>
  <dc:creator>UG Kwidyzn</dc:creator>
  <dc:description/>
  <dc:language>en-US</dc:language>
  <cp:lastModifiedBy>p</cp:lastModifiedBy>
  <cp:lastPrinted>2003-09-04T14:38:00Z</cp:lastPrinted>
  <dcterms:modified xsi:type="dcterms:W3CDTF">2004-10-28T10:03:00Z</dcterms:modified>
  <cp:revision>5</cp:revision>
  <dc:subject/>
  <dc:title>Zarządzenie Nr 47/03</dc:title>
</cp:coreProperties>
</file>