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. Nr 5</w:t>
      </w:r>
    </w:p>
    <w:p>
      <w:pPr>
        <w:pStyle w:val="Normal"/>
        <w:ind w:left="5664" w:firstLine="708"/>
        <w:rPr/>
      </w:pPr>
      <w:r>
        <w:rPr>
          <w:sz w:val="20"/>
        </w:rPr>
        <w:t xml:space="preserve">do sprawozdania Wójta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ziałalności finansowej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Gminy Kwidzyn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za 2005 rok</w:t>
      </w:r>
    </w:p>
    <w:p>
      <w:pPr>
        <w:pStyle w:val="Heading1"/>
        <w:jc w:val="center"/>
        <w:rPr/>
      </w:pPr>
      <w:r>
        <w:rPr>
          <w:b/>
        </w:rPr>
        <w:t xml:space="preserve">Zestawienie przekazanych dotacji podmiotowych i celowych w roku 20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estawienie dotacji podmiotowych za 2005.</w:t>
      </w:r>
    </w:p>
    <w:p>
      <w:pPr>
        <w:pStyle w:val="Normal"/>
        <w:ind w:left="360" w:hanging="0"/>
        <w:rPr/>
      </w:pPr>
      <w:r>
        <w:rPr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080"/>
        <w:gridCol w:w="900"/>
        <w:gridCol w:w="1440"/>
        <w:gridCol w:w="1508"/>
        <w:gridCol w:w="2751"/>
      </w:tblGrid>
      <w:tr>
        <w:trPr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1510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dmiotowe plan po zmiana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za 2005 ro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29 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9 9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 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 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 9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ienie dotacji celowych za rok 2005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900"/>
        <w:gridCol w:w="720"/>
        <w:gridCol w:w="1260"/>
        <w:gridCol w:w="1503"/>
        <w:gridCol w:w="3658"/>
      </w:tblGrid>
      <w:tr>
        <w:trPr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119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 plan po zmiana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za 2005 ro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5 7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 7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 9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celowa przekazana gminie (Miasto Kwidzyn) na zadania bieżące realizowane na podstawie porozumień (umów) między jednostkami samorządu terytorialnego 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na realizację zadań w celu zapobiegania chorobom i urazom oraz zabiegi dla osób niepełnosprawnych z terenu gminy Kwidzyn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warzystwo Przyjaciół Dzieci Koło Pomocy Dzieciom Niepełnosprawnym w Kwidzynie dofinansowanie na zajęcia świetlicowe, turnusy rehabilitacyjne , zajęcia sportowe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warzyszenie na Rzecz Dzieci Niepełnosprawnych „Chwytaj Dzień” w Kwidzynie na dofinansowanie  indywidualnej terapii i rehabilitacji dzieci z Gminy Kwidzyn 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warzystwo Przyjaciół Dzieci Koło Dzieci Chorych na Epilepsję i z różnymi Uszkodzeniami Neurologicznymi  w Baldramie gm.Kwidzyn na dofinansowanie  zabiegów z hipoterrapii dla dzieci gm.Kwidzyn.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ość środków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owarzystwo Rozwoju Powiatu Kwidzyńskiego w Kwidzynie - dotacja celowa przeznaczona  na wspieranie działań związanych z funduszem stypendialnym dla uzdolnionej młodzieży kwotę 5 000 zł i kwotę 800 zł na prowadzenie działań informacyjno – edukacyjnych związanych z integracją z Unią Europejską 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dc:language>en-US</dc:language>
  <cp:lastModifiedBy>p</cp:lastModifiedBy>
  <cp:lastPrinted>2006-03-14T07:58:00Z</cp:lastPrinted>
  <dcterms:modified xsi:type="dcterms:W3CDTF">2006-03-14T07:00:00Z</dcterms:modified>
  <cp:revision>49</cp:revision>
  <dc:subject/>
  <dc:title>Zał</dc:title>
</cp:coreProperties>
</file>