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4/09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 dnia 9 stycznia 2009 r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           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W SPRAWIE OTWARTEGO KONKURSU OFERT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realizację zadań publicznych określonych w uchwale Rady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dnia 20 listopada 2008 r. w sprawie przyjęcia rocznego programu współpracy    </w:t>
        <w:br/>
        <w:t xml:space="preserve">             z organizacjami pozarządowymi i innymi podmiotami prowadzącymi działalność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żytku publicznego na rok 2009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na podstawie art. 13 ustawy z dnia 24 kwietnia 2003 r. o dział</w:t>
      </w:r>
      <w:r>
        <w:rPr>
          <w:rFonts w:cs="Goudy Old Style;Georgia" w:ascii="Bookman Old Style" w:hAnsi="Bookman Old Style"/>
          <w:sz w:val="20"/>
          <w:szCs w:val="20"/>
        </w:rPr>
        <w:t>aln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Goudy Old Style;Georgia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z w:val="20"/>
          <w:szCs w:val="20"/>
        </w:rPr>
        <w:t xml:space="preserve"> pożytku publicznego i o wolontariacie (Dz.U. Nr 96, poz. 873 z późn. zm.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y konkurs ofert na  wsparcie realizacji zadań publ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2009 roku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tóry adresowany jest do organizacji pozarządowych oraz podmiotów wymienionych w art. 3, ust. 3 ustawy z dnia 24 kwietnia 2003 r. o działalności pożytku publicznego i o wolontariaci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1. Działania w zakresie upowszechniania kultury fizycznej i sportu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zajęć sportowo- rekreacyjnych dla dzieci i młodzieży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owanie i realizacja aktywnego wypoczynku oraz zajęć integracyjnych dla osób niepełnospraw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owadzenie zajęć w zespołach stale ćwiczących oraz organizowanie rozgrywek                o charakterze masowym,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owanie nowych form spędzania czasu wolnego i zajęć o charakterze sportowo-rekreacyjnym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09 r. –  100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08 r. –  100.000,00 z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90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2. Prowadzenie rehabilitacji osób niepełnosprawnych i przewlekle chorych; w tym również hipoterapia i logoterapia</w:t>
      </w:r>
    </w:p>
    <w:p>
      <w:pPr>
        <w:pStyle w:val="Normal"/>
        <w:ind w:left="90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09 r. –  25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08 r. –  22.000,00 z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Działania w zakresie przeciwdziałania przemocy w rodzinie, narkomanii oraz               w zakresie profilaktyki i rozwiązywania problemów alkoholowych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realizacja zadań w zakresie przeciwdziałania narkomani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alizacja zadań w zakresie przeciwdziałania przemocy w rodzinie oraz w zakresie profilaktyki rozwiązywania problemów alkoholowych, w szczególności dla dzieci                 i młodzieży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09 r. –  14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08 r. –  8.500,00 z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4. Działania w zakresie ekologii poprzez :</w:t>
      </w:r>
    </w:p>
    <w:p>
      <w:pPr>
        <w:pStyle w:val="Normal"/>
        <w:ind w:left="12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realizację programów ekologicznych oraz projektów edukacyjnych w zakresie ekologii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09 r. –    5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08 r. –    2.000,00 zł      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8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. Działania w zakresie kultury, oświaty i inne działania społeczne, w tym aktywizujące  społeczność lokalną:</w:t>
      </w:r>
    </w:p>
    <w:p>
      <w:pPr>
        <w:pStyle w:val="Normal"/>
        <w:ind w:left="8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pieranie działań kulturalnych, oświatowych i społecznych, w szczególności takich,     na realizację których organizacje pozarządowe pozyskały środki z innych źródeł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spieranie działań aktywizujących społeczność lokalną w zakresie organizowania, tworzenia i funkcjonowania stowarzyszeń i innych  organizacji pozarządowych,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09 r. –   5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08 r. –   3.900,00 zł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>5. Termin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Od chwili podpisania umowy na realizację zadań do 31.12. 2009r. lub na czas realizacji zadań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6. Warunki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na rzecz mieszkańców gminy Kwidzyn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z najwyższą starannością, zgodnie z zawartymi  umowami oraz z obowiązującymi standardami i przepisami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realizator zadania odpowiada za zapewnienie bezpieczeństwa uczestników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>7. Zasady przyznawania dotacji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 xml:space="preserve">Dotacja zostanie przyznana na podstawie przedłożonej przez Komisję Konkursową </w:t>
        <w:br/>
        <w:t>i wybranej przez  Wójta Gminy Kwidzyn oferty oraz zawartej umowy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Zlecenie zadania publicznego odbywać się będzie w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formie wspierania realizacji zadania </w:t>
      </w:r>
      <w:r>
        <w:rPr>
          <w:rFonts w:cs="Bookman Old Style" w:ascii="Bookman Old Style" w:hAnsi="Bookman Old Style"/>
          <w:sz w:val="20"/>
          <w:szCs w:val="20"/>
        </w:rPr>
        <w:t>wraz z udzieleniem dotacji na dofinansowanie jego realizacji. Dofinansowanie nie może przekroczyć 70% kosztów realizacji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sz w:val="20"/>
          <w:szCs w:val="20"/>
        </w:rPr>
        <w:t>8. Termin, tryb i kryteria stosowane przy dokonywaniu wyboru ofert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Oferty należy składać w formie pisemnej na formularzu stanowiącym załącznik nr 1              do rozporządzenia Ministra Pracy i Polityki Społecznej z dnia 27 grudnia 2005 r.  w sprawie wzoru ofert realizacji zadania publicznego, ramowego wzoru umowy o wykonanie zadania publicznego i wzoru sprawozdania z wykonania tego zadania (Dz. U. Nr 264, poz. 2207)           w zamkniętej kopercie z dopiskiem </w:t>
      </w:r>
      <w:r>
        <w:rPr>
          <w:rFonts w:cs="Bookman Old Style" w:ascii="Bookman Old Style" w:hAnsi="Bookman Old Style"/>
          <w:b/>
          <w:sz w:val="20"/>
          <w:szCs w:val="20"/>
        </w:rPr>
        <w:t>„Otwarty konkurs ofert 2009 na realizację zadania pożytku publicznego w zakresie …………..”</w:t>
      </w:r>
      <w:r>
        <w:rPr>
          <w:rFonts w:cs="Bookman Old Style" w:ascii="Bookman Old Style" w:hAnsi="Bookman Old Style"/>
          <w:sz w:val="20"/>
          <w:szCs w:val="20"/>
        </w:rPr>
        <w:t xml:space="preserve"> w sekretariacie Urzędu Gminy Kwidzyn,                          ul. Grudziądzka 30, 82 – 500 Kwidzyn (I piętro, pok. 14 )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terminie do dnia </w:t>
        <w:br/>
        <w:t>9 lutego 2009 r. do godz. 15:00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 xml:space="preserve">Otwarcie ofert z udziałem oferentów nastąpi </w:t>
      </w:r>
      <w:r>
        <w:rPr>
          <w:rFonts w:cs="Bookman Old Style" w:ascii="Bookman Old Style" w:hAnsi="Bookman Old Style"/>
          <w:b/>
          <w:sz w:val="20"/>
          <w:szCs w:val="20"/>
        </w:rPr>
        <w:t>w dniu 16 lutego 2009 r.  o godz. 10:00           w siedzibie Urzędu Gminy w Kwidzynie (pok. nr 20)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Rozstrzygnięcie konkursu nastąpi w terminie </w:t>
      </w:r>
      <w:r>
        <w:rPr>
          <w:rFonts w:cs="Bookman Old Style" w:ascii="Bookman Old Style" w:hAnsi="Bookman Old Style"/>
          <w:b/>
          <w:sz w:val="20"/>
          <w:szCs w:val="20"/>
        </w:rPr>
        <w:t>do 20 lutego 2009r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9. Informacje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ytuacji, gdy wnioskowana kwota dofinansowania według złożonych ofert przekracza wysokość środków przeznaczonych na wsparcie zadania, organizator konkursu zastrzega sobie możliwość proporcjonalnego zmniejszenia wielkości dofinansowania, stosownie        do posiadanych środków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puszcza się rozstrzygnięcie konkursu poprzez wybór więcej niż jednej oferty na realizację określon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ójt Gminy Kwidzyn zastrzega sobie prawo do odwołania otwartego konkursu ofert,          w 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 oferty na realizację zadania z zakresu promocji i ochrony zdrowia oraz działań na rzecz osób niepełnosprawnych należy dołączyć imienny wykaz           z danymi adresowymi osób do objęcia wsparciem, zamieszkujących na terenie gminy Kwidzyn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ferta powinna zawierać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niosek o przyznanie dofinansowania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y wypis z Krajowego Rejestru Sądowego, bądź zaświadczenie Starosty Kwidzyńskiego o wpisie do ewidencji stowarzyszeń nieprowadzących działalności gospodarczej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roczne sprawozdanie merytoryczne i finansowe działalności stowarzyszenia za 2008 rok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awozdanie końcowe z wykonania zadania za rok 2008 (jeżeli była zawarta umowa             z Gminą Kwidzyn na wykonanie zadania publicznego w roku 2008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ut stowarzyszenia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    Rozpatrywane będą tylko oferty kompletne, z wszystkimi wymaganymi załącznikam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formacje dotyczące otwartego konkursu ofert można uzyskać osobiście </w:t>
        <w:br/>
        <w:t xml:space="preserve">w Urzędzie Gminy Kwidzyn, ul. Grudziądzka 30, w pok. 30 oraz telefonicznie pod numerem (055) 261 41 68. Informacje są również dostępne w Biuletynie Informacji Publicznej  www.bip.gminakwidzyn.pl w pasku „ogłoszenia” oraz na tablicy ogłoszeń Urzędu Gminy.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W ó j t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9:00Z</dcterms:created>
  <dc:creator>gmina3</dc:creator>
  <dc:description/>
  <cp:keywords/>
  <dc:language>en-US</dc:language>
  <cp:lastModifiedBy>UG</cp:lastModifiedBy>
  <cp:lastPrinted>2009-01-09T13:02:00Z</cp:lastPrinted>
  <dcterms:modified xsi:type="dcterms:W3CDTF">2009-01-09T12:39:00Z</dcterms:modified>
  <cp:revision>2</cp:revision>
  <dc:subject/>
  <dc:title>                                                                                                                    Załącznik </dc:title>
</cp:coreProperties>
</file>