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Szkoły Podstawowej w Ja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6a ust. 5 ustawy z dnia 7 września 1991r. o systemie oświaty (Dz.U. z 2004r. Nr 256, poz. 2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konkursową w celu przeprowadzenia konkursu na stanowisko dyrektora Szkoły Podstawowej w Janowie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 Muchowski – przewodniczący komisj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za Ponikowska – członek komisj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zef Majrowski – członek komisj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Sumowski – członek komisj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ata Banaszyńska – członek komisj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non Chrześcijański – członek komisj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Weiss – członek komisji – przedstawiciel rady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Burakowska – członek komisji – przedstawiciel rady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Podsiadła – członek komisji – przedstawiciel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Szwedowska – członek komisji – przedstawiciel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anna Burandt-Oprawa – członek komisji – przedstawiciel związku zawodowego NSZZ „Solidarność” Pracowników Oświaty i Wych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Wardaszka – członek komisji – przedstawiciel Wolnego Związku Zawodowego „Solidarność-Oświat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rzyna Wejnert – członek komisji – przedstawiciel Związku Nauczycielstw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6:00Z</dcterms:created>
  <dc:creator>Paweł Ponikowski</dc:creator>
  <dc:description/>
  <cp:keywords/>
  <dc:language>en-US</dc:language>
  <cp:lastModifiedBy>PRIVATE</cp:lastModifiedBy>
  <cp:lastPrinted>2008-12-08T08:36:00Z</cp:lastPrinted>
  <dcterms:modified xsi:type="dcterms:W3CDTF">2008-12-09T06:51:00Z</dcterms:modified>
  <cp:revision>5</cp:revision>
  <dc:subject/>
  <dc:title>Kwidzyn, dnia 25</dc:title>
</cp:coreProperties>
</file>