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664" w:firstLine="708"/>
        <w:rPr/>
      </w:pPr>
      <w:r>
        <w:rPr>
          <w:sz w:val="20"/>
        </w:rPr>
        <w:t>do Uchwały Nr VII/40 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8 kwietni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3"/>
        </w:rPr>
      </w:pPr>
      <w:r>
        <w:rPr>
          <w:rFonts w:eastAsia="MS Mincho;Arial Unicode MS"/>
          <w:b/>
          <w:sz w:val="26"/>
          <w:szCs w:val="23"/>
        </w:rPr>
        <w:t>Zestawienie dotacji celowych na zadania własne realizowane przez podmioty należące i nienależące do sektora finansów publicznych</w:t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3"/>
        </w:rPr>
      </w:pPr>
      <w:r>
        <w:rPr>
          <w:rFonts w:eastAsia="MS Mincho;Arial Unicode MS"/>
          <w:b/>
          <w:sz w:val="26"/>
          <w:szCs w:val="23"/>
        </w:rPr>
      </w:r>
    </w:p>
    <w:p>
      <w:pPr>
        <w:pStyle w:val="Normal"/>
        <w:rPr>
          <w:rFonts w:eastAsia="MS Mincho;Arial Unicode MS"/>
          <w:b/>
          <w:b/>
          <w:sz w:val="16"/>
          <w:szCs w:val="23"/>
        </w:rPr>
      </w:pPr>
      <w:r>
        <w:rPr>
          <w:rFonts w:eastAsia="MS Mincho;Arial Unicode MS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 4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>16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acja celowa dla Powiatu Kwidzyńskiego przeznaczona na budowę chodnika w Janowie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9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75 9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 dla Miasta Kwidzyn 172 380 i dla Miasta Malborka Kwotę 3 597 zł na utrzymanie przedszkoli, do których uczęszczają dzieci z Gminy Kwidzyn na podstawie porozumień między jednostkami samorządu terytorialn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organizacji pozarządowych na realizację zadań w zakresie 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realizację zadań w zakresie ochrony zdrowia, w szczególności w zakresie zapobiegania chorobom i urazom oraz promocji zdrowi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przeznaczona na wspieranie działań w zakresie nauki, oświaty i wychowan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kultury, sztuki, ochrony dóbr kultury i tradycj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a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Krystyna Jaranowska</cp:lastModifiedBy>
  <cp:lastPrinted>2007-04-20T08:25:00Z</cp:lastPrinted>
  <dcterms:modified xsi:type="dcterms:W3CDTF">2007-04-20T06:36:00Z</dcterms:modified>
  <cp:revision>20</cp:revision>
  <dc:subject/>
  <dc:title>Załącznik Nr 6</dc:title>
</cp:coreProperties>
</file>