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rFonts w:cs="Calibri" w:ascii="Calibri" w:hAnsi="Calibri"/>
          <w:sz w:val="20"/>
          <w:szCs w:val="20"/>
        </w:rPr>
        <w:t>GG.6845.37.2015                                                                                                                                                                                                                                     Kwidzyn, dnia 15 kwietnia 2015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GG. 5851.2.2015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H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35 ust. 1 i 2 ustawy z dnia 21 sierpnia 1997 r. o gospodarce nieruchomościami (Dz. U. z 2014r. poz. 518, ze zm.) </w:t>
      </w:r>
      <w:r>
        <w:rPr>
          <w:rStyle w:val="H1"/>
          <w:rFonts w:cs="Calibri" w:ascii="Calibri" w:hAnsi="Calibri"/>
          <w:sz w:val="20"/>
          <w:szCs w:val="20"/>
        </w:rPr>
        <w:t xml:space="preserve">Wójt Gminy Kwidzyn podaje do publicznej wiadomości wykaz nieruchomości przeznaczonych do dzierżawy i najmu w miejscowościach: </w:t>
      </w:r>
      <w:r>
        <w:rPr>
          <w:rStyle w:val="H1"/>
          <w:rFonts w:cs="Calibri" w:ascii="Calibri" w:hAnsi="Calibri"/>
          <w:b/>
          <w:sz w:val="20"/>
          <w:szCs w:val="20"/>
        </w:rPr>
        <w:t>Nowy Dwór, Pastwa, Rakowiec i Rozpędziny</w:t>
      </w:r>
      <w:r>
        <w:rPr>
          <w:rStyle w:val="H1"/>
          <w:rFonts w:cs="Calibri" w:ascii="Calibri" w:hAnsi="Calibri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9"/>
        <w:gridCol w:w="1597"/>
        <w:gridCol w:w="1663"/>
        <w:gridCol w:w="1797"/>
        <w:gridCol w:w="2195"/>
        <w:gridCol w:w="1197"/>
        <w:gridCol w:w="1997"/>
        <w:gridCol w:w="199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ęb geodezyj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dział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sięgi wieczyst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- kla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czna wysokość </w:t>
              <w:br/>
              <w:t>czynszu netto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zagospodarow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y płatności</w:t>
            </w:r>
          </w:p>
        </w:tc>
      </w:tr>
      <w:tr>
        <w:trPr>
          <w:trHeight w:val="6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wy Dwór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/3</w:t>
            </w:r>
          </w:p>
          <w:p>
            <w:pPr>
              <w:pStyle w:val="Normal"/>
              <w:spacing w:before="113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1I/00027664/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 ha - R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cele ogrodow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oczynkowe, </w:t>
              <w:br/>
              <w:t>rekreacyjn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d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9.2017r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nsz jest płatny w dwóch ratach; </w:t>
            </w:r>
          </w:p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ata do 31 marca każdego roku</w:t>
            </w:r>
          </w:p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do 30 września każdego roku.</w:t>
            </w:r>
          </w:p>
        </w:tc>
      </w:tr>
      <w:tr>
        <w:trPr>
          <w:trHeight w:val="6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 ha - R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cele rolnicz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d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9.2017r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t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1I/00023749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 ha w tym klasy: 0,02 ha – Bi; 0,01 ha - R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cele ogrodow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oczynkowe, </w:t>
              <w:br/>
              <w:t>rekreacyjn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d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9.2016r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kowi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/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1I/00023643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8 m² - d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adowienie 1,5 m przyłącza gazoweg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zł /100m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łącza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czas nieoznaczony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1 kwietnia każdego roku.</w:t>
            </w:r>
          </w:p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ierwszym roku umowy termin płatności do dnia 31.12.2015r.</w:t>
            </w:r>
          </w:p>
        </w:tc>
      </w:tr>
      <w:tr>
        <w:trPr>
          <w:trHeight w:val="6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zpędzi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8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1I/00005666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 m² - d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elu ustawienia tablicy reklamowej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zł za każdy rozpoczęty m² powierzchni reklamy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31.12.2017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31 marca każdego roku.</w:t>
            </w:r>
          </w:p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ierwszym roku umowy termin płatności do dnia 31.12.2015r.</w:t>
            </w:r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W przypadku dzierżawy na cele rolnicze czynsz nie może być niższy niż 30 zł, na cele ogrodnicze, rekreacyjne i wypoczynkowe – nie niższy niż 15 zł. </w:t>
      </w:r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ynsz został ustalony zgodnie z Zarządzeniem Nr 51/15 Wójta Gminy Kwidzyn z dnia 11 lutego 2015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podlega podaniu do publicznej wiadomości przez zamieszczenie na stronach www.bip.gminakwidzyn.pl Biuletynu Informacji Publicznej Gminy Kwidzyn, wywieszenie na tablicy ogłoszeń </w:t>
        <w:br/>
        <w:t xml:space="preserve">w Urzędzie Gminy Kwidzyn, a ponadto informacja o wywieszeniu powyższego wykazu będzie ogłoszona w prasie lokalnej oraz na tablicach ogłoszeń w miejscowościach Nowy Dwór, Pastwa, Rakowiec </w:t>
        <w:br/>
        <w:t>i Rozpędziny.</w:t>
      </w:r>
      <w:r>
        <w:rPr>
          <w:rFonts w:cs="Calibri" w:ascii="Calibri" w:hAnsi="Calibri"/>
          <w:i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8:00Z</dcterms:created>
  <dc:creator>lderdej</dc:creator>
  <dc:description/>
  <cp:keywords/>
  <dc:language>en-US</dc:language>
  <cp:lastModifiedBy>jfindling</cp:lastModifiedBy>
  <cp:lastPrinted>2015-04-14T10:07:00Z</cp:lastPrinted>
  <dcterms:modified xsi:type="dcterms:W3CDTF">2015-04-15T08:28:00Z</dcterms:modified>
  <cp:revision>2</cp:revision>
  <dc:subject/>
  <dc:title>GN</dc:title>
</cp:coreProperties>
</file>