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ARZĄDZENIE   Nr 27/13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ó j t a  G m i n y  K w i d z y 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z dnia   9 kwietnia  2013r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40" w:right="-468" w:hanging="540"/>
        <w:jc w:val="center"/>
        <w:rPr/>
      </w:pPr>
      <w:r>
        <w:rPr>
          <w:rFonts w:cs="Bookman Old Style" w:ascii="Bookman Old Style" w:hAnsi="Bookman Old Style"/>
          <w:sz w:val="22"/>
        </w:rPr>
        <w:t xml:space="preserve">w sprawie  wprowadzenia procedury rozliczania wyjść  prywatnych </w:t>
      </w:r>
    </w:p>
    <w:p>
      <w:pPr>
        <w:pStyle w:val="Normal"/>
        <w:spacing w:lineRule="auto" w:line="360"/>
        <w:ind w:left="540" w:right="-468" w:hanging="54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czasie godzin pracy Urzędu Gminy Kwidzyn</w:t>
      </w:r>
    </w:p>
    <w:p>
      <w:pPr>
        <w:pStyle w:val="Normal"/>
        <w:spacing w:lineRule="auto" w:line="360"/>
        <w:ind w:left="540" w:right="-468" w:hanging="54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left="540" w:right="-468" w:hanging="54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1</w:t>
      </w:r>
    </w:p>
    <w:p>
      <w:pPr>
        <w:pStyle w:val="Normal"/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Wprowadzam procedurę rozliczania wyjść prywatnych  w czasie godzin pracy  Urzędu Gminy.</w:t>
      </w:r>
    </w:p>
    <w:p>
      <w:pPr>
        <w:pStyle w:val="Normal"/>
        <w:spacing w:lineRule="auto" w:line="360"/>
        <w:ind w:left="540" w:right="-468" w:hanging="54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cownik może być zwolniony od pracy na czas niezbędny do załatwienia ważnych spraw osobistych lub rodzinnych. Zwolnienia udziela bezpośredni przełożony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/>
      </w:pPr>
      <w:r>
        <w:rPr>
          <w:rFonts w:cs="Bookman Old Style" w:ascii="Bookman Old Style" w:hAnsi="Bookman Old Style"/>
          <w:sz w:val="22"/>
        </w:rPr>
        <w:t>Pracownik zachowuje prawo do wynagrodzenia za czas zwolnienia od pracy,           o którym mowa w ust. 1, jeśli czas ten odpracował w terminie uzgodnionym            z bezpośrednim przełożonym, nie później niż do końca okresu rozliczeniowego,         w którym miało miejsce wyjście prywatne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/>
      </w:pPr>
      <w:r>
        <w:rPr>
          <w:rFonts w:cs="Bookman Old Style" w:ascii="Bookman Old Style" w:hAnsi="Bookman Old Style"/>
          <w:sz w:val="22"/>
        </w:rPr>
        <w:t>Pracownik po uzyskaniu zwolnienia od pracy - przed opuszczeniem Urzędu, wpisuje do książki wyjść, znajdującej się w sekretariacie, godzinę wyjścia                           i godzinę powrotu, potwierdzając to własnoręcznym podpisem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y odpracować wyjście prywatne, pracownik winien złożyć pracodawcy – po uprzednim uzgodnieniu z nim terminu odpracowania – „Wniosek o pracę                 w celu odpracowania lub potrącenia z nadgodzin wyjść prywatnych                         w godzinach służbowych” stanowiący załącznik Nr 1 do Procedury wyjść prywatnych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pracowanie wyjścia prywatnego powinno odbywać się w taki sposób, aby wyjścia krótsze niż 30 minut były odpracowane jednorazowo, zaś dłuższe mogą być odpracowane w ciągu kilku dni, w przyjętym okresie rozliczeniowym, jednak czas takiego wyjścia w danym dniu nie może być krótszy niż 30 minut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liczenia z wpisów w „Książce wyjść” dokonuje  na bieżąco  pracownik               do spraw pracowniczych i kadr prowadzący ewidencję czasu pracy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yjścia prywatne i odpracowania winny się bilansować na koniec miesięcznego okresu rozliczeniowego.</w:t>
      </w:r>
    </w:p>
    <w:p>
      <w:pPr>
        <w:pStyle w:val="Normal"/>
        <w:ind w:left="540" w:right="-468" w:hanging="5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540" w:right="-46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liczenia czasu wyjść prywatnych z czasem odpracowania w odniesieniu         do miesięcznego wymiaru czasu pracy, na koniec okresu rozliczeniowego dokonuje pracownik ds. pracowniczych i kadr.</w:t>
      </w:r>
    </w:p>
    <w:p>
      <w:pPr>
        <w:pStyle w:val="Normal"/>
        <w:spacing w:lineRule="auto" w:line="360"/>
        <w:ind w:left="540" w:right="-468" w:hanging="54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spacing w:lineRule="auto" w:line="360"/>
        <w:ind w:left="1418" w:right="567" w:hanging="1418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3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</w:t>
      </w:r>
      <w:r>
        <w:rPr>
          <w:rFonts w:cs="Bookman Old Style" w:ascii="Bookman Old Style" w:hAnsi="Bookman Old Style"/>
          <w:sz w:val="22"/>
        </w:rPr>
        <w:t>Zarządzenie wchodzi w życie z dniem podpisania.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spacing w:lineRule="auto" w:line="360"/>
        <w:ind w:left="7080" w:firstLine="708"/>
        <w:rPr/>
      </w:pPr>
      <w:r>
        <w:rPr/>
        <w:t xml:space="preserve">Wójt </w:t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Ewa Nowogrodzka</w:t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left="6660" w:right="-108" w:hanging="6660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Załącznik do Zarządzenia                   Wójta Gminy Nr 27/13 z dnia </w:t>
      </w:r>
    </w:p>
    <w:p>
      <w:pPr>
        <w:pStyle w:val="Normal"/>
        <w:ind w:left="6660" w:right="-108" w:hanging="66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9 kwietnia 2013 r. </w:t>
      </w:r>
    </w:p>
    <w:p>
      <w:pPr>
        <w:pStyle w:val="Normal"/>
        <w:ind w:left="6660" w:right="-108" w:hanging="66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6660" w:right="-108" w:hanging="66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-468" w:hanging="0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0"/>
        </w:rPr>
        <w:t>Kwidzyn, dnia……………….……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isko i imię pracownik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(Stanowisko służbow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W Ó J T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Gminy Kwidzyn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o pracę w celu odpracowania lub potrącenia 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z nadgodzin wyjść prywatnych w godzinach służbowych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Proszę o zgodę na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ind w:left="720" w:right="-828" w:hanging="360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pracowanie wyjść prywatnych w dniu …………………………………………………………………  w godzinach …………………………….</w:t>
      </w:r>
    </w:p>
    <w:p>
      <w:pPr>
        <w:pStyle w:val="Normal"/>
        <w:ind w:left="360" w:right="-82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ind w:left="720" w:right="-468" w:hanging="360"/>
        <w:textAlignment w:val="auto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dliczenia z nadgodzin wyjść prywatnych w dniu ……………………………………………………  w godzinach …………………….</w:t>
      </w:r>
    </w:p>
    <w:p>
      <w:pPr>
        <w:pStyle w:val="Normal"/>
        <w:ind w:left="360" w:right="-468" w:hanging="0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ind w:left="360" w:right="-46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right="-468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twierdzenie wykonania pracy, lub odpisu z nadgodzin,</w:t>
      </w:r>
    </w:p>
    <w:p>
      <w:pPr>
        <w:pStyle w:val="Normal"/>
        <w:ind w:left="540" w:right="-4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godzin wyjść prywatnych w godzinach służbowych   ………………………………………..……….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21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1418" w:right="567" w:hanging="141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0:00Z</dcterms:created>
  <dc:creator>gmina3</dc:creator>
  <dc:description/>
  <cp:keywords/>
  <dc:language>en-US</dc:language>
  <cp:lastModifiedBy>jo</cp:lastModifiedBy>
  <cp:lastPrinted>2013-06-04T08:54:00Z</cp:lastPrinted>
  <dcterms:modified xsi:type="dcterms:W3CDTF">2013-06-04T07:40:00Z</dcterms:modified>
  <cp:revision>5</cp:revision>
  <dc:subject/>
  <dc:title/>
</cp:coreProperties>
</file>