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7 stycznia 2014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11.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Wójt Gminy Kwidzyn na podstawie art. 33 ust. 1 ustawy z dnia </w:t>
      </w:r>
      <w:r>
        <w:rPr>
          <w:iCs/>
          <w:sz w:val="22"/>
          <w:szCs w:val="22"/>
        </w:rPr>
        <w:t xml:space="preserve">3 października 2008r. o udostępnianiu informacji o środowisku i jego ochronie, udziale społeczeństwa w ochronie środowiska oraz ocenach oddziaływania na środowisko </w:t>
      </w:r>
      <w:r>
        <w:rPr/>
        <w:t xml:space="preserve">(Dz.U.2013.1235 j.t.), </w:t>
      </w:r>
      <w:r>
        <w:rPr>
          <w:sz w:val="22"/>
          <w:szCs w:val="22"/>
        </w:rPr>
        <w:t xml:space="preserve">informuje o przystąpieniu do przeprowadzenia oceny oddziaływania przedsięwzięcia na środowisko oraz o wszczęciu postępowania z udziałem </w:t>
      </w:r>
      <w:r>
        <w:rPr>
          <w:iCs/>
          <w:sz w:val="22"/>
          <w:szCs w:val="22"/>
        </w:rPr>
        <w:t xml:space="preserve">społeczeństwa w </w:t>
      </w:r>
      <w:r>
        <w:rPr>
          <w:sz w:val="22"/>
          <w:szCs w:val="22"/>
        </w:rPr>
        <w:t>postępowaniu w sprawie wydania decyzji o środowiskowych uwarunkowaniach na realizację przedsięwzięcia polegającego na: „Eksploatacji kruszywa naturalnego – piasku ze złoża „TYCHNOWY” w miejscowości Tychnowy, gm. Kwidzyn, pow. Kwidzyński, woj. pomorskie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stępowanie zostało wszczęte na wniosek złożony przez EX-TRANS” Jerzy Czubiński, ul Ślepa 5, 82-500 Kwidzyn.</w:t>
      </w:r>
    </w:p>
    <w:p>
      <w:pPr>
        <w:pStyle w:val="Tekstpodstawowywcity2"/>
        <w:ind w:firstLine="709"/>
        <w:rPr>
          <w:sz w:val="22"/>
          <w:szCs w:val="22"/>
        </w:rPr>
      </w:pPr>
      <w:r>
        <w:rPr>
          <w:sz w:val="22"/>
          <w:szCs w:val="22"/>
        </w:rPr>
        <w:t>Organem właściwym w sprawie wydania przedmiotowej decyzji jest Wójt Gminy Kwidzyn po 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Wójt Gminy Kwidzyn postanowieniem Nr OŚiGW.6220.11.2012 z dnia 27 maja 2013r. zdecydował o konieczności przeprowadzeniu procedury oceny oddziaływani na środowisko w ramach, której organ właściwy do wydania decyzji o środowiskowych uwarunkowaniach zapewnia możliwość udziału społeczeństwa w postępowaniu. Artykuł 29 tejże ustawy stanowi, iż „każdy ma prawo składania uwag i wniosków w 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27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14 stycznia 2014r. do dnia 4 lutego 2014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2:00Z</dcterms:created>
  <dc:creator>GMINA</dc:creator>
  <dc:description/>
  <cp:keywords/>
  <dc:language>en-US</dc:language>
  <cp:lastModifiedBy>zczarnuch</cp:lastModifiedBy>
  <cp:lastPrinted>2014-01-08T10:54:00Z</cp:lastPrinted>
  <dcterms:modified xsi:type="dcterms:W3CDTF">2014-01-10T10:37:00Z</dcterms:modified>
  <cp:revision>5</cp:revision>
  <dc:subject/>
  <dc:title>Kwidzyn, dnia 23 stycznia 2008r</dc:title>
</cp:coreProperties>
</file>