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2 maj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oświetleniowej – oświetlenie ścieżki pieszo-rowerowej Kwidzyn – Górki, na nieruchomościach oznaczonych numerami działek: 20, 23/37, 23/40, 27, 60, 61/1, 82/15, 82/16, 82/19, 82/20, 82/21, obręb geodezyjny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01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15 czerw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5:00Z</dcterms:created>
  <dc:creator>rpaziewski</dc:creator>
  <dc:description/>
  <cp:keywords/>
  <dc:language>en-US</dc:language>
  <cp:lastModifiedBy>rpaziewski</cp:lastModifiedBy>
  <dcterms:modified xsi:type="dcterms:W3CDTF">2009-05-22T08:39:00Z</dcterms:modified>
  <cp:revision>1</cp:revision>
  <dc:subject/>
  <dc:title>OBWIESZCZENIE</dc:title>
</cp:coreProperties>
</file>