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Zał. Nr 3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 xml:space="preserve">do Sprawozdania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 wykonania budżetu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>za 2018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sz w:val="26"/>
        </w:rPr>
        <w:t>Informacja o deficycie za</w:t>
      </w:r>
      <w:r>
        <w:rPr>
          <w:b w:val="false"/>
        </w:rPr>
        <w:t xml:space="preserve"> </w:t>
      </w:r>
      <w:r>
        <w:rPr/>
        <w:t>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401"/>
        <w:gridCol w:w="1815"/>
        <w:gridCol w:w="1893"/>
        <w:gridCol w:w="116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 zmian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4 377 456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2 221 156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3 545 208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6 745 26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9 167 752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4 524 112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 167 752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 988 58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tym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342 000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 162 830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 607 000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 607 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ne środ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735 000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555 83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 174 248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174 248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159 000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159 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 248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 24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jaranowska</cp:lastModifiedBy>
  <cp:lastPrinted>2016-08-12T12:27:00Z</cp:lastPrinted>
  <dcterms:modified xsi:type="dcterms:W3CDTF">2019-03-13T13:33:00Z</dcterms:modified>
  <cp:revision>122</cp:revision>
  <dc:subject/>
  <dc:title>Projekt </dc:title>
</cp:coreProperties>
</file>