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GG. 72241 -12/09                                                                                      Kwidzyn, dnia 15.09.2010 r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 37 ust. 1 i art. 38 ust. 1,2  ustawy z dnia 21 sierpnia 1997 r. o gospodarce nieruchomościami (Dz. U. z 2010 r., Nr 102, poz. 651 ) oraz § 3 ust.1 rozporządzenia Rady Ministrów z dnia 14 września 2004 r. w sprawie sposobu i trybu przeprowadzania przetargów oraz rokowań na zbycie nieruchomości (Dz. U. Nr 207, poz.2108 z późn. zm.), Wójt Gminy Kwidzyn ogłasza piąty przetarg ustny nieograniczony na sprzedaż niżej wymienionej nieruchomości niezabudowanej</w:t>
      </w:r>
      <w:r>
        <w:rPr/>
        <w:t>:</w:t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125"/>
        <w:gridCol w:w="1620"/>
        <w:gridCol w:w="1260"/>
        <w:gridCol w:w="1080"/>
        <w:gridCol w:w="2042"/>
        <w:gridCol w:w="131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 księgi wieczyst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pis nieruchomości i przeznaczenie nieruchomośc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 postąpienie</w:t>
            </w:r>
          </w:p>
        </w:tc>
      </w:tr>
      <w:tr>
        <w:trPr>
          <w:trHeight w:val="210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4790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 przeznaczona pod budowę wolnostojącego budynku mieszkalnego. Warunki zabudowy ustalone zostały w decyzji  Wójta Gminy Kwidzyn Nr GP-WZ-97/08 z dnia 22.09.2008 r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20,00 z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70,00 z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nieruchomości  nie były prowadzone badania geologiczne. Działka jest uzbrojona w sieć wodociągową i kanalizacyjną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y przetarg odbył się w dniu 31.07.2009 r., drugi  w dniu 10.11.2009 r., trzeci w dniu 25.02.2010 r., czwarty 17.05.2010 r.  </w:t>
      </w:r>
    </w:p>
    <w:p>
      <w:pPr>
        <w:pStyle w:val="TextBodyIndent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 odbędzie się w dniu </w:t>
      </w:r>
      <w:r>
        <w:rPr>
          <w:b/>
          <w:sz w:val="22"/>
          <w:szCs w:val="22"/>
        </w:rPr>
        <w:t>3 listopada 2010 r. o godzinie 9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w siedzibie Urzędu Gminy Kwidzyn ul. Grudziądzka 30, pokój nr 29.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W przetargu mogą wziąć udział osoby fizyczne i osoby prawne, jeżeli wpłacą wadium               w ustalonym terminie. Termin wpłacenia  wadium upływa w dniu </w:t>
      </w:r>
      <w:r>
        <w:rPr>
          <w:b/>
          <w:sz w:val="22"/>
          <w:szCs w:val="22"/>
        </w:rPr>
        <w:t>29 października 2010 r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Miejsce i forma wniesienia wadium: wpłata gotówkowa w kasie Urzędu Gminy Kwidzyn                    lub na konto Urzędu Gminy Kwidzyn w Banku Spółdzielczym w Kwidzynie                                                          nr 78 8300 0009 0008 2123 2000 0060. Za datę wpłaty wadium przyjmuje się datę uznania środków                  na rachunku bankowym Urzędu Gminy. 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>Wygrywającemu przetarg wadium zostanie zaliczone w poczet ceny nabycia nieruchomości, pozostałym oferentom wadium zostanie  zwrócone nie później niż przed upływem 3 dni od dnia zamknięcia przetargu. Wpłacenie wadium jest równoznaczne z zapoznaniem się z uwarunkowaniami urbanistyczno-architektonicznymi zabudowy i uzbrojeniem znajdującym się na terenie objętym przetargiem. Zgodnie z art.5 ust. 1 pkt 1 i art.41 ust.1 ustawy z dnia 11 marca 2004r. o podatku od towarów i usług (Dz. U. Nr 54, poz. 535 z późniejszymi zmianami) do wylicytowanej ceny nieruchomości zostanie doliczony podatek  VAT w wysokości 22 %.</w:t>
      </w:r>
    </w:p>
    <w:p>
      <w:pPr>
        <w:pStyle w:val="TextBodyIndent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Organizator przetargu jest zobowiązany do ustalenia terminu zawarcia umowy nabycia prawa własności w ciągu  21 dni od chwili rozstrzygnięcia przetargu i powiadomienia o nim nabywcy. Jeżeli osoba ustalona jako nabywca nieruchomości nie przystąpi bez usprawiedliwienia  do zawarcia umowy nabycia prawa własności, w miejscu i w terminie podanym w zawiadomieniu, wpłacone wadium nie podlega zwrotowi.</w:t>
      </w:r>
    </w:p>
    <w:p>
      <w:pPr>
        <w:pStyle w:val="TextBodyIndent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sporządzenia umowy notarialnej ponosi nabywca.  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Szczegółowe informacje o przetargu można uzyskać w Urzędzie Gminy Kwidzyn w pokoju nr 29 lub pod numerem telefonu (055) 2614158. </w:t>
      </w:r>
    </w:p>
    <w:p>
      <w:pPr>
        <w:pStyle w:val="Normal"/>
        <w:shd w:fill="FFFFFF" w:val="clear"/>
        <w:spacing w:lineRule="auto" w:line="360"/>
        <w:ind w:left="-180" w:firstLine="720"/>
        <w:jc w:val="both"/>
        <w:rPr/>
      </w:pP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2">
        <w:r>
          <w:rPr>
            <w:rStyle w:val="InternetLink"/>
            <w:b/>
            <w:sz w:val="22"/>
            <w:szCs w:val="22"/>
          </w:rPr>
          <w:t>www.bip.gminakwidzyn.pl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ywieszenie na tablicy ogłoszeń w Urzędzie Gminy Kwidzyn i we wsi Mareza na okres 30 dni, a ponadto informacja                  o przetargu podana będzie w prasie lokalnej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 Gminy Kwidzy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Ewa Nowogrodzk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30:00Z</dcterms:created>
  <dc:creator>Ewa Staśkiewicz</dc:creator>
  <dc:description/>
  <cp:keywords/>
  <dc:language>en-US</dc:language>
  <cp:lastModifiedBy>wszumlak_dziewonska</cp:lastModifiedBy>
  <cp:lastPrinted>2010-04-08T15:01:00Z</cp:lastPrinted>
  <dcterms:modified xsi:type="dcterms:W3CDTF">2010-08-23T11:30:00Z</dcterms:modified>
  <cp:revision>2</cp:revision>
  <dc:subject/>
  <dc:title>GG</dc:title>
</cp:coreProperties>
</file>