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</w:t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Załącznik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………..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……………….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a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720 4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957 0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3 4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600 912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600 912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77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0 0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0 0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06 1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8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8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8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7 1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Ania</cp:lastModifiedBy>
  <cp:lastPrinted>2008-11-04T10:19:00Z</cp:lastPrinted>
  <dcterms:modified xsi:type="dcterms:W3CDTF">2008-11-08T17:29:00Z</dcterms:modified>
  <cp:revision>88</cp:revision>
  <dc:subject/>
  <dc:title>                                                                                                     </dc:title>
</cp:coreProperties>
</file>