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bCs/>
        </w:rPr>
        <w:t>U C H W A Ł A   Nr XXXI/ 192 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30 października 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a uchwałę Nr XXIII/ 140/08 z dnia 30 grudnia 2008r. w sprawie budżetu Gminy Kwidzyn 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09</w:t>
      </w:r>
    </w:p>
    <w:p>
      <w:pPr>
        <w:pStyle w:val="Styl1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, e, i, 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86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chodach budżetu gminy wprowadza się zmiany, jak w załączniku  nr 1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w wydatkach budżetu gminy wprowadza się zmiany , jak w załączniku nr 2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5 724 187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5 362 256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otrzymuje treść, jak załącznik nr 3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2 ust. 1  wyrazy „31 997 493 zł” zastępuje się wyrazami „30 635 562zł”;  załącznik nr 2 otrzymuje treść, jak załącznik nr  4 do niniejszej uchwały, 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ust.2 wyrazy „ 6 273 306 zł” zastępuje się wyrazami „5 273 306 zł”; załącznik nr 3 otrzymuje treść, jak załącznik nr 5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§ 2 ust.3 wyrazy”7 862 706zł” zastępuje się wyrazami „6 862 706 zł”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3 wyrazy”100 000 zł” zastępuje się wyrazami 115 000 zł”, i wyrazy ”70 000 zł” zastępuje się wyrazami „ 88 000 zł” wyrazy „30 000 zł” zastępuje się wyrazami „35 000 zł”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łącznik nr 8 otrzymuje treść, jak załącznik nr 6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łącznik nr 9 otrzymuje treść, jak załącznik nr 7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łącznik nr 10 otrzymuje treść , jak załącznik nr 8 do niniejszej uchwały,</w:t>
      </w:r>
    </w:p>
    <w:p>
      <w:pPr>
        <w:pStyle w:val="Styl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 otrzymuje treść, jak załącznik nr 9 do niniejszej uchwały,</w:t>
      </w:r>
    </w:p>
    <w:p>
      <w:pPr>
        <w:pStyle w:val="Sty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w § 13 ust.2 wyrazy „6 569 000 zł” zastępuje się wyrazami   „5 569 000 zł”. 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6" w:firstLine="3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                                                 Henryk Ordon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 oraz z 2008 r. Nr 180, poz.1111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0:00Z</dcterms:created>
  <dc:creator>Krystyna Jaranowska</dc:creator>
  <dc:description/>
  <cp:keywords/>
  <dc:language>en-US</dc:language>
  <cp:lastModifiedBy>ugkwidzyn</cp:lastModifiedBy>
  <cp:lastPrinted>2009-09-18T11:44:00Z</cp:lastPrinted>
  <dcterms:modified xsi:type="dcterms:W3CDTF">2009-11-05T12:55:00Z</dcterms:modified>
  <cp:revision>37</cp:revision>
  <dc:subject/>
  <dc:title>    U C H W A Ł A   Nr XXV/ 163/09</dc:title>
</cp:coreProperties>
</file>