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ÓJT GMINY KWIDZY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az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ółka „ZDROWIE”(szpital w Kwidzynie ul.Hallera 3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praszają n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BEZPŁATNE </w:t>
      </w:r>
      <w:r>
        <w:rPr>
          <w:b/>
          <w:sz w:val="36"/>
          <w:szCs w:val="36"/>
          <w:u w:val="single"/>
        </w:rPr>
        <w:t xml:space="preserve">BADANIA  RENTGENOWSKIE  PŁUC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 ramach programu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 xml:space="preserve">RAK  I  GRUŹLICA  CIĄGLE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ZAGRAŻAJĄ -  SKONTROLUJ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WOJE  PŁUCA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 terminie od 2.03.2009r. do 30.11.2009r.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ejestracja</w:t>
      </w:r>
      <w:r>
        <w:rPr>
          <w:sz w:val="36"/>
          <w:szCs w:val="36"/>
        </w:rPr>
        <w:t xml:space="preserve"> w godzinach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d 9.00 do 14.00</w:t>
      </w:r>
      <w:r>
        <w:rPr>
          <w:sz w:val="36"/>
          <w:szCs w:val="36"/>
        </w:rPr>
        <w:t xml:space="preserve"> – osobiście, w szpitalnej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radni gruźlicy i chorób płuc lub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elefonicznie </w:t>
      </w:r>
      <w:r>
        <w:rPr>
          <w:b/>
          <w:sz w:val="36"/>
          <w:szCs w:val="36"/>
        </w:rPr>
        <w:t>(055) 645 83 90</w:t>
      </w:r>
      <w:r>
        <w:rPr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leży zabrać ze sobą książeczkę zdrowia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decznie zapraszamy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szkańców Gminy Kwid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4:00Z</dcterms:created>
  <dc:creator>dordon</dc:creator>
  <dc:description/>
  <cp:keywords/>
  <dc:language>en-US</dc:language>
  <cp:lastModifiedBy>jobuchowski</cp:lastModifiedBy>
  <cp:lastPrinted>2009-03-04T13:58:00Z</cp:lastPrinted>
  <dcterms:modified xsi:type="dcterms:W3CDTF">2009-03-05T07:26:00Z</dcterms:modified>
  <cp:revision>6</cp:revision>
  <dc:subject/>
  <dc:title>OGŁOSZENIE</dc:title>
</cp:coreProperties>
</file>