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II/ 223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Kwidzyn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1 marca 200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ystąpienia do Zakładu Utylizacji Odpadów Spółka z o.o.                                                z siedzibą w Gilwie Mał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 2 pkt 9 lit.f  ustawy z dnia 8 marca  1990r. o samorządzie gminnym  ( Dz. U. z 2001r. Nr142, poz.1591 z późn. zm.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 się zgodę na przystąpienie do Zakładu Utylizacji Odpadów Spółka z o.o.                z siedzibą w Gilwie Mał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raża się zgodę na nabycie udziałów w spółce wymienionej w § 1, w liczbie 3 547 po 500 zł każdy co daje wartość 1 773 500 zł za łączną kwotę 1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Wykonanie uchwały zlec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Józef  Świokł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ółka Zakład Utylizacji Opadów z siedzibą w Gilwie Małej zajmuje się prowadzeniem nowowybudowanego składowiska odpadów komunalnych, zlokalizowanego na terenie gminy Kwidzyn. Samorząd Gminy Kwidzyn uczestniczy w kosztach budowy tego składowiska, spłacając w ratach rocznych, w części przypadającej na naszą Gminę, długoterminowy kredyt zaciągnięty przez Miasto Kwidzyn na realizację tej inwestycji. Gmina nie posiada innego składowiska odpadów komunalnych i celowe jest w związku z tym przystąpienie do przedmiotowej spółki.</w:t>
      </w:r>
    </w:p>
    <w:p>
      <w:pPr>
        <w:pStyle w:val="Normal"/>
        <w:spacing w:lineRule="auto" w:line="360"/>
        <w:ind w:firstLine="708"/>
        <w:rPr/>
      </w:pPr>
      <w:r>
        <w:rPr/>
        <w:t>Projekt uchwały został zaopiniowany pozytywnie przez komisje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dc:language>en-US</dc:language>
  <cp:lastModifiedBy>p</cp:lastModifiedBy>
  <cp:lastPrinted>2006-03-30T11:52:00Z</cp:lastPrinted>
  <dcterms:modified xsi:type="dcterms:W3CDTF">2006-03-30T10:44:00Z</dcterms:modified>
  <cp:revision>32</cp:revision>
  <dc:subject/>
  <dc:title>uchwala</dc:title>
</cp:coreProperties>
</file>