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 C H W A Ł A   Nr XXXII/  200 /09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0 listopada  2009r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XX/ 116/08 z dnia 29 sierpnia  2008r. w sprawie wyrażenia zgody na przystąpienie  Gminy Kwidzyn do stowarzyszenia Powiślańska Lokalna Grupa Działania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1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 podstawie art.18 ust.2 pkt 6 i 12 ustawy z dnia 8 marca 1990r. o samorządzie gminnym (Dz.U. z 2001r. i Nr 142. poz.1591 z późn. zmian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oraz art. 15 ust.2 pkt 1 ustawy z dnia 7 marca 2007r. o wspieraniu rozwoju obszarów wiejskich z udziałem środków Europejskiego Funduszu Rolnego na rzecz Rozwoju Obszarów Wiejskich (Dz. U. Nr 64, poz.427 z późn. zmianami),</w:t>
      </w:r>
    </w:p>
    <w:p>
      <w:pPr>
        <w:pStyle w:val="Styl1"/>
        <w:spacing w:lineRule="auto" w:line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chwala się, co następuje:</w:t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1.</w:t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uchwale Nr XX/116/08 Rady Gminy Kwidzyn z dnia 29 sierpnia 2008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wyrażenia zgody na przystąpienie  Gminy Kwidzyn do stowarzyszenia Powiślańska Lokalna Grupa Działania, </w:t>
      </w:r>
      <w:r>
        <w:rPr>
          <w:rFonts w:cs="Times New Roman" w:ascii="Times New Roman" w:hAnsi="Times New Roman"/>
          <w:sz w:val="24"/>
          <w:szCs w:val="24"/>
        </w:rPr>
        <w:t xml:space="preserve"> wprowadza się następujące zmiany:</w:t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§ 1 pkt 2 wyrazy „0,25 zł” zastępuje się wyrazami „ 0,40 zł.”</w:t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Styl1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wchodzi w życie z dniem podjęcia .</w:t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Styl1"/>
        <w:spacing w:lineRule="auto" w:line="240"/>
        <w:ind w:left="708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6:00Z</dcterms:created>
  <dc:creator>Krystyna Jaranowska</dc:creator>
  <dc:description/>
  <cp:keywords/>
  <dc:language>en-US</dc:language>
  <cp:lastModifiedBy>ugkwidzyn</cp:lastModifiedBy>
  <cp:lastPrinted>2009-11-13T13:37:00Z</cp:lastPrinted>
  <dcterms:modified xsi:type="dcterms:W3CDTF">2009-11-24T08:08:00Z</dcterms:modified>
  <cp:revision>9</cp:revision>
  <dc:subject/>
  <dc:title>Uchwała nr…</dc:title>
</cp:coreProperties>
</file>