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835"/>
        <w:gridCol w:w="1134"/>
        <w:gridCol w:w="2551"/>
        <w:gridCol w:w="2552"/>
        <w:gridCol w:w="32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unktu świadczenia nieodpłatnej pomocy prawnej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monogram przyjęć beneficjentów ustawy </w:t>
              <w:br/>
              <w:t>(dni i godziny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jący pomocy prawnej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, nr d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 przy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y przyję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d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29b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 Starostwa Powiat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niedziałek - piątek </w:t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towarzyszenie Wspierania Inicjatyw Obywatelskich </w:t>
              <w:br/>
              <w:t>i Rozwoju Regionalnego</w:t>
              <w:br/>
              <w:t>ul. H. Kołłątaja 9, 93-110 Tcze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radca prawny Anna Zienkiewicz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jewo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runwaldzka 7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 Gminnego Ośrodka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4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niedziałek, wtorek, środa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czwartek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-20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7:00 -2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ca prawny Joanna Sadow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buty 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Łąkowa 2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 Miejsko-Gminnego Ośrodka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5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niedziałek, środa, piątek </w:t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wtorek, czwartek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-15: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3:00 -17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wokat  Katarzyna Szymańs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</w:rPr>
        <w:t>* Istnieje możliwość telefonicznego umówienia terminu spotkania pod nr tel. 55 277 42 28, w dni robocze w godz. 8.00 – 15.00</w:t>
        <w:br/>
        <w:t>**Istnieje możliwość telefonicznego umówienia terminu spotkania pod nr tel. 55 278 02 20, w dni robocze w godz. 7.30 – 15.30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/>
    </w:pPr>
    <w:r>
      <w:rPr>
        <w:rFonts w:cs="Times New Roman" w:ascii="Times New Roman" w:hAnsi="Times New Roman"/>
        <w:b/>
      </w:rPr>
      <w:t>Adresy i godziny pracy punktów nieodpłatnej pomocy prawną zlokalizowanych na terenie powiatu kwidzyń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10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100"/>
      <w:ind w:left="2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44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56:00Z</dcterms:created>
  <dc:creator>Michał Bielewski</dc:creator>
  <dc:description/>
  <cp:keywords/>
  <dc:language>en-US</dc:language>
  <cp:lastModifiedBy>adreger</cp:lastModifiedBy>
  <cp:lastPrinted>2015-12-28T09:36:00Z</cp:lastPrinted>
  <dcterms:modified xsi:type="dcterms:W3CDTF">2016-08-26T07:25:00Z</dcterms:modified>
  <cp:revision>15</cp:revision>
  <dc:subject/>
  <dc:title/>
</cp:coreProperties>
</file>