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sz w:val="24"/>
        </w:rPr>
        <w:t>Uchwała Nr XVIII/125/04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sz w:val="24"/>
        </w:rPr>
        <w:t>Rady Gminy Kwidzyn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sz w:val="24"/>
        </w:rPr>
        <w:t>z dnia 29 listopada 2004 r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sprawie określenia szczegółowych zasad przyznawania i odpłatności za usługi opiekuńcze oraz całkowitego lub częściowego zwolnienia od opłat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50 ust. 6 ustawy z dnia 12 marca 2004 r. o pomocy społecznej (Dz. U. Nr 64, poz. 593 oraz Nr 99, poz.1001),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sz w:val="24"/>
        </w:rPr>
        <w:t>Rada Gminy uchwala, co następuje: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sługi opiekuńcze przyznaje się osobom wymienionym w art.50 ustawy o pomocy społecznej, zamieszkałym na terenie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Odpłatności podlegają następujące rodzaje usług opiekuńczych: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jc w:val="both"/>
        <w:rPr/>
      </w:pPr>
      <w:r>
        <w:rPr>
          <w:sz w:val="24"/>
        </w:rPr>
        <w:t>1) polegające na zaspokojeniu codziennych potrzeb życiowych, w szczególności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utrzymanie czystości w pomieszczeniach zajmowanych przez wymagającą opieki, mycie okien 2 razy w roku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b) przygotowanie posiłków (przynoszenie posiłków)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c) zakup artykułów spożywczych i innych potrzebnych w gospodarstwie domowym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d) pomoc przy spożywaniu posiłków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e) drobne przepierki , odnoszenie bielizny pościelowej do pralni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f) załatwianie spraw urzędowych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>2) opieka higieniczno – sanitarna, w tym w szczególności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mycie i kąpiel,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zmiana bielizny osobistej i pościelowej,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pomoc przy załatwianiu potrzeb fizjologicznych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) inne, w tym w szczególności:</w:t>
      </w:r>
    </w:p>
    <w:p>
      <w:pPr>
        <w:pStyle w:val="Normal"/>
        <w:tabs>
          <w:tab w:val="clear" w:pos="708"/>
          <w:tab w:val="left" w:pos="3119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organizowanie spacerów,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) czytanie itp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§ 3.</w:t>
      </w:r>
    </w:p>
    <w:p>
      <w:pPr>
        <w:pStyle w:val="Tekstpodstawowy3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284"/>
        <w:jc w:val="both"/>
        <w:rPr>
          <w:sz w:val="24"/>
        </w:rPr>
      </w:pPr>
      <w:r>
        <w:rPr>
          <w:sz w:val="24"/>
        </w:rPr>
        <w:t>1. Wymiar godzin i okres na jaki należy przyznać usługi określa pracownik socjalny w oparciu o wywiad środowiskowy.</w:t>
      </w:r>
    </w:p>
    <w:p>
      <w:pPr>
        <w:pStyle w:val="Tekstpodstawowy3"/>
        <w:ind w:left="284" w:hanging="284"/>
        <w:jc w:val="both"/>
        <w:rPr>
          <w:sz w:val="24"/>
        </w:rPr>
      </w:pPr>
      <w:r>
        <w:rPr>
          <w:sz w:val="24"/>
        </w:rPr>
        <w:t>2. Pełna odpłatność za 1 godzinę usługi wynosi 0,70% dochodu osoby samotnie gospodarującej, określonego w art.8 ust. 1 ustawy o pomocy społecznej.</w:t>
      </w:r>
    </w:p>
    <w:p>
      <w:pPr>
        <w:pStyle w:val="Tekstpodstawowy3"/>
        <w:ind w:left="284" w:hanging="284"/>
        <w:jc w:val="both"/>
        <w:rPr>
          <w:sz w:val="24"/>
        </w:rPr>
      </w:pPr>
      <w:r>
        <w:rPr>
          <w:sz w:val="24"/>
        </w:rPr>
        <w:t>3. Jeżeli w rodzinie świadczona jest pomoc dla więcej niż jednej osoby ustala się pełną odpłatność za 1 godzinę usługi w wysokości od 0,75% do 0,85 %dochodu osoby samotnie gospodarującej, określonego w art. 8 ust.1 ustawy o pomocy społecznej, w zależności od zakresu świadczonej usługi.</w:t>
      </w:r>
    </w:p>
    <w:p>
      <w:pPr>
        <w:pStyle w:val="Tekstpodstawowy3"/>
        <w:ind w:left="284" w:hanging="284"/>
        <w:jc w:val="both"/>
        <w:rPr/>
      </w:pPr>
      <w:r>
        <w:rPr>
          <w:sz w:val="24"/>
        </w:rPr>
        <w:t>4. Ustala się wysokość odpłatności za usługi opiekuńcze w zależności od dochodu osób wymagających pomocy w formie usług opiekuńczych, jak w załączniku nr 1 do uchwały.</w:t>
      </w:r>
    </w:p>
    <w:p>
      <w:pPr>
        <w:pStyle w:val="Tekstpodstawowy3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§ 4.</w:t>
      </w:r>
    </w:p>
    <w:p>
      <w:pPr>
        <w:pStyle w:val="Tekstpodstawowy3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Kierownik Gminnego Ośrodka Pomocy Społecznej ma prawo zwolnić od opłat za usługi opiekuńcze na wniosek złożony przez pracownika socjalnego lub osobę zainteresowaną, na czas określony, w niżej określonych przypadkach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)  gdy koszty leczenia ponoszone są w związku z długotrwałą chorobą bądź rehabilitacją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) gdy dotyczy to osoby, dla której usługi opiekuńcze są niezbędne do prawidłowego funkcjonowania w środowisku.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jc w:val="both"/>
        <w:rPr/>
      </w:pPr>
      <w:r>
        <w:rPr/>
        <w:t>Odpłatność za usługi opiekuńcze należy uiszczać w kasie Gminnego Ośrodka Pomocy Społecznej w Kwidzynie do 10 dnia następnego po miesiącu w którym wykonano usługę.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nie uchwały powierza się Wójtowi.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ab/>
        <w:t>Tracą moc: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3119" w:leader="none"/>
        </w:tabs>
        <w:rPr/>
      </w:pPr>
      <w:r>
        <w:rPr/>
        <w:t>Uchwała Nr XXIV/104/96 Rady Gminy Kwidzyn z dnia 26 września 1996r. w sprawie określenia szczegółowych zasad przyznawania i odpłatności za usługi opiekuńcze oraz całkowitego lub częściowego zwolnienia od tych opłat, jak również tryb ich pobierania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3119" w:leader="none"/>
        </w:tabs>
        <w:rPr/>
      </w:pPr>
      <w:r>
        <w:rPr/>
        <w:t xml:space="preserve">Uchwała Nr XXXI/134/97 Rady Gminy Kwidzyn z dnia 19 czerwca 1997r. w sprawie zmiany uchwały Nr XXIV/104/96 z dnia 26 września 1996 r. w sprawie określenia szczegółowych zasad przyznawania i odpłatności za usługi opiekuńcze oraz całkowitego lub częściowego zwolnienia od tych opłat jak również tryb ich pobierania.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3119" w:leader="none"/>
        </w:tabs>
        <w:rPr/>
      </w:pPr>
      <w:r>
        <w:rPr/>
        <w:t>Uchwała Nr XXXIII/144/97 Rady Gminy Kwidzyn z 01 października 1997r. w sprawie zmiany uchwały Nr XXIV/104/96r. z dnia 26 września 1996r. w sprawie określenia szczegółowych zasad przyznawania i odpłatności za usługi opiekuńcze oraz całkowitego lub częściowego zwolnienia od tych opłat jak również trybu ich pobierania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3119" w:leader="none"/>
        </w:tabs>
        <w:rPr/>
      </w:pPr>
      <w:r>
        <w:rPr/>
        <w:t>Uchwała Nr.XIII/99/2000 Rady Gminy Kwidzyn z 15 kwietnia 2000 r. zmieniająca uchwałę w sprawie określenia szczegółowych zasad przyznawania i odpłatności za usługi opiekuńcze oraz całkowitego lub częściowego zwolnienia od tych opłat jak również trybu ich pobierania.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ind w:firstLine="708"/>
        <w:jc w:val="both"/>
        <w:rPr/>
      </w:pPr>
      <w:r>
        <w:rPr/>
        <w:t>Uchwała wchodzi w życie po upływie 14 dni od dnia jej ogłoszenia w Dzienniku Urzędowym Województwa Pomorskiego.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ind w:left="3540" w:hanging="0"/>
        <w:jc w:val="center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ind w:left="3540" w:hanging="0"/>
        <w:jc w:val="center"/>
        <w:rPr>
          <w:sz w:val="28"/>
        </w:rPr>
      </w:pPr>
      <w:r>
        <w:rPr>
          <w:sz w:val="24"/>
        </w:rPr>
        <w:t>Józef Świokło</w:t>
      </w:r>
    </w:p>
    <w:p>
      <w:pPr>
        <w:pStyle w:val="Tekstkomentarza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>do Uchwały Nr XVIII/125/04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Rady Gminy Kwidzyn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z dnia 29 listopada 2004 r.</w:t>
      </w:r>
    </w:p>
    <w:p>
      <w:pPr>
        <w:pStyle w:val="Normal"/>
        <w:tabs>
          <w:tab w:val="clear" w:pos="708"/>
          <w:tab w:val="left" w:pos="3119" w:leader="none"/>
        </w:tabs>
        <w:ind w:left="-284" w:firstLine="284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ind w:left="-284" w:firstLine="284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ysokość odpłatności za usługi opiekuńcze w zależności od dochodu osób wymagających pomocy w tej formie.</w:t>
      </w:r>
    </w:p>
    <w:p>
      <w:pPr>
        <w:pStyle w:val="Normal"/>
        <w:tabs>
          <w:tab w:val="clear" w:pos="708"/>
          <w:tab w:val="left" w:pos="3119" w:leader="none"/>
        </w:tabs>
        <w:ind w:left="-284" w:firstLine="284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35"/>
        <w:gridCol w:w="1535"/>
        <w:gridCol w:w="2719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b/>
                <w:sz w:val="22"/>
              </w:rPr>
              <w:t>Kryterium dochodowe na jednego członka rodziny zgodnie z art. 8 ust 1 ustawy o pomocy społecznej w %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sokość odpłatności za usługi opiekuńcze liczona w procentach od kwoty pełnej odpłatności za te usługi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b/>
                <w:sz w:val="22"/>
              </w:rPr>
              <w:t>osoba samot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b/>
                <w:sz w:val="22"/>
              </w:rPr>
              <w:t>osoba samotnie gospodarując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w rodzinie prowadząca wswspólne gospodarstwo domow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01 - 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71 - 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1 - 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51 -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00 - 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powyżej 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łna odpłatn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łna odpłatnoś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łna odpłatność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-284" w:right="-144"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-284"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</w:tabs>
      <w:ind w:left="-284" w:firstLine="284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24:00Z</dcterms:created>
  <dc:creator>GOPS</dc:creator>
  <dc:description/>
  <dc:language>en-US</dc:language>
  <cp:lastModifiedBy>p</cp:lastModifiedBy>
  <cp:lastPrinted>2004-11-22T09:49:00Z</cp:lastPrinted>
  <dcterms:modified xsi:type="dcterms:W3CDTF">2004-12-01T10:50:00Z</dcterms:modified>
  <cp:revision>3</cp:revision>
  <dc:subject/>
  <dc:title>Gminny Ośrodek Pomocy                                                                                       Kwidzyn,  dni</dc:title>
</cp:coreProperties>
</file>