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2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brak potrzeby przeprowadzenia oceny oddziaływania przedsięwzięcia na środowisko dla przedsięwzięcia pod nazwą: "Rozbiórka hali i budowa nowej hali stacji recyklingu zużytych opon wraz z zapleczem </w:t>
              <w:br/>
              <w:t>biurowym i socjalnym w miejscowości Górki, na działkach nr 23/58 i 23/69, w obrębie geodezyjnym Górki, gmina Kwidzyn".</w:t>
            </w:r>
          </w:p>
          <w:p>
            <w:pPr>
              <w:pStyle w:val="Styl"/>
              <w:spacing w:before="172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2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9 listopad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TD BERGMA Łucja Trojanowska ul. Chrobrego 1/21, </w:t>
              <w:br/>
              <w:t>82-500 Kwidzyn, reprezentowane przez Panią Anetę Niedziałek i Pana Pawła Chruścińs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2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2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8:00Z</dcterms:created>
  <dc:creator>UGKwidzyn</dc:creator>
  <dc:description/>
  <dc:language>en-US</dc:language>
  <cp:lastModifiedBy>zczarnuch</cp:lastModifiedBy>
  <cp:lastPrinted>2012-08-23T09:26:00Z</cp:lastPrinted>
  <dcterms:modified xsi:type="dcterms:W3CDTF">2014-11-18T11:18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