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5 stycznia 2010r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 możliwości zapoznania się z projektem decyzji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Działając na podstawie przepisów art. 53 ust. 1 ustawy z dnia    27 marca 2003r. o planowaniu  i zagospodarowaniu przestrzennym (Dz. </w:t>
      </w:r>
      <w:r>
        <w:rPr>
          <w:sz w:val="32"/>
          <w:szCs w:val="32"/>
        </w:rPr>
        <w:t>U. z 2003r. Nr 80 poz. 717 ze zm.) zawiadamiam                                o przygotowanym projekcie w sprawie wydania decyzji o ustaleniu lokalizacji inwestycji celu publicznego dla inwestycji polegającej na inwestycji polegającej na budowie bezobsługowej stacji bazowej telefonii cyfrowej sieci ERA nr BTS 38764 Korzeniewo zlokalizowanej na działce nr 25/16  w obrębie Korzeniewo, gm. Kwidzyn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znajduje się na stanowisku ds. gospodarki przestrzennej                             i budownictwa Urzędu Gminy Kwidzyn, ul. Grudziądzka 30, II piętro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19 stycznia 2010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1:00Z</dcterms:created>
  <dc:creator>ewozniak</dc:creator>
  <dc:description/>
  <cp:keywords/>
  <dc:language>en-US</dc:language>
  <cp:lastModifiedBy>ewozniak</cp:lastModifiedBy>
  <cp:lastPrinted>2009-12-02T13:01:00Z</cp:lastPrinted>
  <dcterms:modified xsi:type="dcterms:W3CDTF">2010-01-05T11:46:00Z</dcterms:modified>
  <cp:revision>4</cp:revision>
  <dc:subject/>
  <dc:title/>
</cp:coreProperties>
</file>