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lan po zmianach  na 2008 rok</w:t>
        <w:tab/>
        <w:tab/>
        <w:tab/>
        <w:tab/>
        <w:t xml:space="preserve">Wykaz inwestycji i wieloletnich programów inwestycyjnych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10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VI/94/08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8 marca  2008r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314"/>
        <w:gridCol w:w="21"/>
        <w:gridCol w:w="900"/>
        <w:gridCol w:w="1260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091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7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35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810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7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696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4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4 0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lnictwo i łowiectwo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 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7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386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000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45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Budowa kanalizacji sanitarnej Korzeniewo-Lipianki Gniewskie Pole- Pastwa – część Janowa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 050 0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Budowa kanalizacji sanitarnej Podzamcze-Gurcz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8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9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wodociągu w Dankowie (grunty Pana Kawczyńskiego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W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Podłączenie sieci kanalizacji w Bronnie do zbiorczej sieci Kanalizacyjnej i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5 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6"/>
              </w:rPr>
              <w:t>8. Budowa kanalizacji sanitarnej w msc. Rakowiec –ul Słonecz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 946,7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66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7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3866,7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77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4386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. Kanalizacja sanitarna Grabówko – Nowy Dwór –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. ds.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76465,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ry –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 465,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) II eta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rabówko-Nowy Dwór – Obory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2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 III eta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bów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) IV etap Grabówk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Budowa zbiorczej kanalizacji sanitarnej we wsiach Kamionka,Brokowo z podłączeniem do miasta Kwidzy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Uzbrojenie terenu przy ulicy leśnej w Rakowcu sieć wodociągowa i kanalizacyj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Przeniesiono z działu 600 poz. 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Uzbrojenie terenów inwestycyjnych w Górkach i Rozpędzin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Nowe zadani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98 1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75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7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0000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dróg osiedlowych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0-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treści zadania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 2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910 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2 Budowa odcinka drogi utwardzonej od ul. Spółdzielczej do ul. Łąkowej w Korzeniew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3. Budowa dróg osiedlowych w Brachlewie o dł.500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Plan po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2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. Modernizacja dróg w Janowie za wałe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G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4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6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9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5. Modernizacja drogi w Gurczu o dł. 1km (za POLIMĄ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6. Modernizacja drogi w  Grabówku  koło Pana Brodnickiego do utwardzonej drog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22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27 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22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7. Modernizacja istniejących chodników w Marez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7 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8. Budowa ciągu pieszo-rowerowego od ul. Słonecznej do istniejącego chodnika w ciągu ul. Kwidzyński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0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+3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+5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9. Budowa ciągu pieszo-rowerowego Mareza-Grabówko wraz z oświetleniem i odwodnieniem</w:t>
            </w:r>
            <w:r>
              <w:rPr>
                <w:b w:val="false"/>
              </w:rPr>
              <w:t xml:space="preserve"> uliczny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0. Budowa ciągu pieszo-rowerowego Kwidzyn –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36 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 Budowa ul. Słonecznej w Tychnow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2. Budowa ścieżki pieszo-rowerowej Baldram- Tychnowy do obwodnicy w kierunku Brachlew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8 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3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88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85 0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13. Budowa mostu na kanale Palemona w Nowym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worze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9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14 Ścieżka pieszo-rowerowa z Korzeniewa do Janow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sz w:val="18"/>
              </w:rPr>
              <w:t>Zmiana treści zadani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2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 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5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4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5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7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40 000</w:t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5. Uzbrojenie terenu przy ul.Leśnej w Rakowcu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>Zadanie o zmienionej treści przeniesiono do działu 01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 000</w:t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 Budowa ulicy Jesionowej w Marezie</w:t>
            </w:r>
          </w:p>
          <w:p>
            <w:pPr>
              <w:pStyle w:val="Heading1"/>
              <w:jc w:val="left"/>
              <w:rPr/>
            </w:pPr>
            <w:r>
              <w:rPr/>
              <w:t>zadanie nie będzie realizowan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7.Budowa betonowego mostu w Podzamcz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. Utwardzenie dróg śródpolnych w Lipiankach o dł. 2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27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50 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Modernizacja drogi osiedlowej w Gurcz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0.Budowa ścieżki pieszo-rowerowej z Rakowca do Kwidzy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1.Modernizacja chodnika w Korzeniew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5 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2.Modernizacja drogi w Korzeniewie od ul.Sportowej w kierunku Lipianek do lasu</w:t>
            </w:r>
          </w:p>
          <w:p>
            <w:pPr>
              <w:pStyle w:val="Heading1"/>
              <w:jc w:val="left"/>
              <w:rPr/>
            </w:pPr>
            <w:r>
              <w:rPr/>
              <w:t>Zadanie usunięt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</w:tr>
      <w:tr>
        <w:trPr>
          <w:trHeight w:val="61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22 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7 5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.Budowa dróg osiedlowych w Obora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adanie now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.Budowa drogi do Bubicza w Podzamcz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adanie now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.Budowa drogi śródpolnej w Marezie koło bois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adanie now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6. udzielenie pomocy finansowej dla Samorządu Województwa Pomorskiego  - budowa zatoki autobusowej w m. Rakowiec </w:t>
            </w:r>
            <w:r>
              <w:rPr>
                <w:sz w:val="16"/>
                <w:szCs w:val="16"/>
              </w:rPr>
              <w:t>zadanie now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.Budowa drogi gminnej od Pana.Nowaka do drogi krajowej w Tychnowa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now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.udzielenie pomocy finansowej dla Starostwa Powiatowego w Kwidzynie na realizację zadania pn.”remont drogi powiatowej nr 3229G Licze – Otoczyn na odcinku Licze - Bronn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 03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59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9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000</w:t>
            </w:r>
          </w:p>
        </w:tc>
      </w:tr>
      <w:tr>
        <w:trPr>
          <w:trHeight w:val="957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Budowa komunalnego budynku mieszkalnego</w:t>
              <w:br/>
              <w:t>(18 mieszkań) TB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 312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+3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z b-t pańs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z budżetu państwa</w:t>
            </w:r>
          </w:p>
        </w:tc>
      </w:tr>
      <w:tr>
        <w:trPr>
          <w:trHeight w:val="829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6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4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76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4 000</w:t>
            </w:r>
          </w:p>
        </w:tc>
      </w:tr>
      <w:tr>
        <w:trPr>
          <w:trHeight w:val="775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Remont budynku na świetlicę wiejską w Gurcz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5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Wykup budynku po hydrofornii i adaptacja na remizę OSP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Zakup grunt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dotacja dla Powiatu w Kwidzynie na remont dochu ul Grudziądzka 30 budynek Urzędu gminy Kwidzyn i Powiatowego Urzędu Pracy w Kwidzynie( zadanie nie skończone w roku 2008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 8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cja publi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akup komputerów z oprogramowaniem i kserokopiarki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owisko ds. gosp. lokalowej, usług komun. i informatyza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8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1 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 Budowa hali sportowej przy Szkole Podstawowej w Rakowc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Realizacja zadania  w latach 2011-201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miany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5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88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 00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6 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y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7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-5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25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3. Termomodernizacja i zmiana systemu grzewczego w budynku Przedszkola Mareza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4.budowa boiska przy Szkole Podstawowej w Rakowcu </w:t>
            </w:r>
            <w:r>
              <w:rPr>
                <w:sz w:val="16"/>
                <w:szCs w:val="16"/>
              </w:rPr>
              <w:t xml:space="preserve">Zadanie z roku 2007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rnizacja oświetlenia ulicznego w gminie na energooszczędn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środki jednostki 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środki jednostki realizując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Zakup wiat przystankowych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świetlenie ulic na terenie gminy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4. Rozbudowa istniejącej sieci oświetlenia ulicznego na obszarach nowozabudowanych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ział 921 –Kultura i ochrona dziedzictwa narodowego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zakupy inwestycyjne dla Gminnego Ośrodka kultury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yrektor Gminnego Ośrodka Kultury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ultura fizyczna i spor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16"/>
                <w:szCs w:val="16"/>
              </w:rPr>
              <w:t>1. Budowa placów zabaw dla dzieci gminy Kwidzy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73"/>
        <w:gridCol w:w="1265"/>
        <w:gridCol w:w="1119"/>
        <w:gridCol w:w="1068"/>
        <w:gridCol w:w="1260"/>
        <w:gridCol w:w="971"/>
        <w:gridCol w:w="1084"/>
        <w:gridCol w:w="1003"/>
        <w:gridCol w:w="6"/>
        <w:gridCol w:w="1109"/>
        <w:gridCol w:w="1265"/>
        <w:gridCol w:w="1007"/>
        <w:gridCol w:w="6"/>
      </w:tblGrid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989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" w:hanging="5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 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0 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. Budowa przydomowych oczyszczalni ściek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Modernizacja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podinspektor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8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2:00Z</dcterms:created>
  <dc:creator>Anna Burdyńska</dc:creator>
  <dc:description/>
  <cp:keywords/>
  <dc:language>en-US</dc:language>
  <cp:lastModifiedBy>Krystyna Jaranowska</cp:lastModifiedBy>
  <cp:lastPrinted>2008-03-31T09:16:00Z</cp:lastPrinted>
  <dcterms:modified xsi:type="dcterms:W3CDTF">2008-03-31T07:49:00Z</dcterms:modified>
  <cp:revision>47</cp:revision>
  <dc:subject/>
  <dc:title>Wykaz inwestycji i wieloletnich programów inwestycyjnych</dc:title>
</cp:coreProperties>
</file>