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I/40/03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26 kwietnia 200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odpłatne nabycie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a ustawy z dnia 8 marca 1990r. o samorządzie gminnym (Dz. U. z 2001r. Nr 142, poz. 1591 oraz z 2002r. Nr 23, poz. 220, Nr 62, poz. 558, Nr 113, poz. 984 i Nr 153, poz. 1271 i Nr 214, poz. 1806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ab/>
        <w:t>Wyraża się zgodę na odpłatne nabycie:</w:t>
      </w:r>
    </w:p>
    <w:p>
      <w:pPr>
        <w:pStyle w:val="Normal"/>
        <w:numPr>
          <w:ilvl w:val="0"/>
          <w:numId w:val="1"/>
        </w:numPr>
        <w:rPr/>
      </w:pPr>
      <w:r>
        <w:rPr/>
        <w:t>nieruchomości niezabudowanej, oznaczonej numerem działki 15/2 o powierzchni 860 m2, położonej w Gurczu, zapisanej w KW 9250, stanowiącej własność Ryszarda Królika</w:t>
      </w:r>
    </w:p>
    <w:p>
      <w:pPr>
        <w:pStyle w:val="Normal"/>
        <w:numPr>
          <w:ilvl w:val="0"/>
          <w:numId w:val="1"/>
        </w:numPr>
        <w:rPr/>
      </w:pPr>
      <w:r>
        <w:rPr/>
        <w:t>nieruchomości niezabudowanej, oznaczonej numerem działki 121/1 o powierzchni 66 m2, położonej w Marezie, zapisanej w KW 16443, stanowiącej własność Józefa i Marianny Kędziorów</w:t>
      </w:r>
    </w:p>
    <w:p>
      <w:pPr>
        <w:pStyle w:val="Normal"/>
        <w:numPr>
          <w:ilvl w:val="0"/>
          <w:numId w:val="1"/>
        </w:numPr>
        <w:rPr/>
      </w:pPr>
      <w:r>
        <w:rPr/>
        <w:t>nieruchomości niezabudowanej, oznaczonej numerem działki 92/2 o powierzchni 36 m2, położonej w Marezie, zapisanej w KW 4089, stanowiącej własność Henryka Józefa Cielątkowskiego</w:t>
      </w:r>
    </w:p>
    <w:p>
      <w:pPr>
        <w:pStyle w:val="Normal"/>
        <w:numPr>
          <w:ilvl w:val="0"/>
          <w:numId w:val="1"/>
        </w:numPr>
        <w:rPr/>
      </w:pPr>
      <w:r>
        <w:rPr/>
        <w:t>nieruchomości niezabudowanej, oznaczonej numerem działki 269/2 o powierzchni 85 m2 i nr 269/3 o powierzchni 62 m2, położonej w Marezie, zapisanej w KW 21258, stanowiącej własność Ludwika Pomorskiego</w:t>
      </w:r>
    </w:p>
    <w:p>
      <w:pPr>
        <w:pStyle w:val="Normal"/>
        <w:numPr>
          <w:ilvl w:val="0"/>
          <w:numId w:val="1"/>
        </w:numPr>
        <w:rPr/>
      </w:pPr>
      <w:r>
        <w:rPr/>
        <w:t>nieruchomości niezabudowanej, oznaczonej numerem działki 130/2 o powierzchni 53 m2, położonej w Marezie, zapisanej w KW 4245, stanowiącej własność Henryka Czyże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Przewodniczący Rady Gminy</w:t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Józef Świokło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54:00Z</dcterms:created>
  <dc:creator>Private</dc:creator>
  <dc:description/>
  <dc:language>en-US</dc:language>
  <cp:lastModifiedBy>Private</cp:lastModifiedBy>
  <dcterms:modified xsi:type="dcterms:W3CDTF">2004-09-09T10:38:00Z</dcterms:modified>
  <cp:revision>5</cp:revision>
  <dc:subject/>
  <dc:title>Uchwała Nr V/40/03</dc:title>
</cp:coreProperties>
</file>