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XLV/311/17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21 grudnia 2017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 xml:space="preserve">Zestawienie dotacji podmiotowych na rok 20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 087 840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247 84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nie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19 280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Gama” w Rakowcu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28 560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Niepubliczne Przedszkole „Słoneczko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Marezie</w:t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 84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ktor finansów publicz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 30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ny Ośrodek Kultury</w:t>
              <w:br/>
              <w:t xml:space="preserve"> w Kwidzynie</w:t>
            </w:r>
          </w:p>
        </w:tc>
      </w:tr>
      <w:tr>
        <w:trPr>
          <w:trHeight w:val="720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40 000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blioteka Publiczna Gminy Kwidzy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13:00Z</dcterms:created>
  <dc:creator>Skarbnik</dc:creator>
  <dc:description/>
  <dc:language>en-US</dc:language>
  <cp:lastModifiedBy>sekretariat</cp:lastModifiedBy>
  <cp:lastPrinted>2015-12-09T14:56:00Z</cp:lastPrinted>
  <dcterms:modified xsi:type="dcterms:W3CDTF">2018-01-04T08:13:00Z</dcterms:modified>
  <cp:revision>2</cp:revision>
  <dc:subject/>
  <dc:title>Zał</dc:title>
</cp:coreProperties>
</file>