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  <w:t xml:space="preserve">                                                  </w:t>
      </w:r>
      <w:r>
        <w:rPr/>
        <w:t xml:space="preserve">załącznik nr 1 </w:t>
      </w:r>
      <w:r>
        <w:rPr>
          <w:sz w:val="18"/>
          <w:szCs w:val="18"/>
        </w:rPr>
        <w:t>do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Uchwały  Nr XXXIII/202 / 09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Rady Gminy Kwidzyn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z dnia 11 grudnia  2009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2907"/>
        <w:gridCol w:w="1617"/>
        <w:gridCol w:w="1599"/>
        <w:gridCol w:w="17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ed zmianą 2009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ie 2009r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0 5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7 54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 8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 85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 8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8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3 781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17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8 957,1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 781,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7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 957,1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78 781,15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7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957,1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apierów wartościowych, kredytów i pożyczek jednostek samorządu terytorialnego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58 84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4 176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4 666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6 63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631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 w tym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40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226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40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226,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spo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 1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 15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1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15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1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19 05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19 056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6:00Z</dcterms:created>
  <dc:creator>Krystyna Jaranowska</dc:creator>
  <dc:description/>
  <cp:keywords/>
  <dc:language>en-US</dc:language>
  <cp:lastModifiedBy>Krystyna Jaranowska</cp:lastModifiedBy>
  <cp:lastPrinted>2009-10-23T13:11:00Z</cp:lastPrinted>
  <dcterms:modified xsi:type="dcterms:W3CDTF">2009-12-07T13:04:00Z</dcterms:modified>
  <cp:revision>79</cp:revision>
  <dc:subject/>
  <dc:title>Zmiany wydatki</dc:title>
</cp:coreProperties>
</file>