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5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6 września 2006 r.      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zmieniające  zarządzenie  w sprawie opracowania układu wykonawczego</w:t>
        <w:br/>
        <w:t xml:space="preserve"> budżetu gminy na rok 2006 w podziale na działy, rozdziały </w:t>
        <w:br/>
        <w:t>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6 ust.1 pkt 1 i art.188 ust.1 pkt 1, w związku z art. 2 ust. 2 ustawy z dnia 30 czerwca 2005r. o finansach publicznych (Dz.U. Nr249, poz.2104 oraz Nr 169, poz.1420 i MP Nr 69,poz.962) oraz w związku z § 11 pkt 3 uchwały Nr XXX/211/06 Rady Gminy Kwidzyn z dnia 14 stycznia 2006r. w sprawie  budżetu Gminy Kwidzyn na rok 2006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W zarządzeniu Nr 6/06 Wójta Gminy Kwidzyn z dnia 25 stycznia 2006r w sprawie opracowania układu wykonawczego budżetu gminy na rok 2006 w podziale na działy, rozdziały i paragrafy klasyfikacji dochodów i wydatków dokonuje się zmian w budżecie gminy na rok 2006, jak w załączniku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0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00" w:hanging="0"/>
        <w:rPr>
          <w:sz w:val="18"/>
          <w:szCs w:val="20"/>
        </w:rPr>
      </w:pPr>
      <w:r>
        <w:rPr>
          <w:sz w:val="18"/>
          <w:szCs w:val="20"/>
        </w:rPr>
        <w:t>Załącznik</w:t>
      </w:r>
    </w:p>
    <w:p>
      <w:pPr>
        <w:pStyle w:val="Normal"/>
        <w:ind w:left="6300" w:hanging="0"/>
        <w:rPr>
          <w:sz w:val="18"/>
          <w:szCs w:val="20"/>
        </w:rPr>
      </w:pPr>
      <w:r>
        <w:rPr>
          <w:sz w:val="18"/>
          <w:szCs w:val="20"/>
        </w:rPr>
        <w:t>do Zarządzenia Nr  57/06</w:t>
      </w:r>
    </w:p>
    <w:p>
      <w:pPr>
        <w:pStyle w:val="Normal"/>
        <w:ind w:left="6300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18"/>
          <w:szCs w:val="20"/>
        </w:rPr>
        <w:t>z dnia 26 września 200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wydatki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33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798 36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12 034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29 63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4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9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6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3 58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3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2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 50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zkolne schroniska młodzież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59:00Z</dcterms:created>
  <dc:creator>kszych</dc:creator>
  <dc:description/>
  <cp:keywords/>
  <dc:language>en-US</dc:language>
  <cp:lastModifiedBy>kszych</cp:lastModifiedBy>
  <dcterms:modified xsi:type="dcterms:W3CDTF">2006-10-06T08:59:00Z</dcterms:modified>
  <cp:revision>2</cp:revision>
  <dc:subject/>
  <dc:title>Załącznik</dc:title>
</cp:coreProperties>
</file>