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4/05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17 maja 2005 r.</w:t>
      </w:r>
    </w:p>
    <w:p>
      <w:pPr>
        <w:pStyle w:val="Tekstpodstawowy2"/>
        <w:jc w:val="center"/>
        <w:rPr/>
      </w:pPr>
      <w:r>
        <w:rPr/>
        <w:t xml:space="preserve">w sprawie ustalenia wysokości stawek czynszu najmu za wynajmowanie </w:t>
        <w:br/>
        <w:t>nieruchomości stanowiących własność Gminy Kwidzyn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0"/>
        </w:rPr>
        <w:tab/>
      </w:r>
      <w:r>
        <w:rPr>
          <w:sz w:val="22"/>
          <w:szCs w:val="22"/>
        </w:rPr>
        <w:t>Na podstawie art. 30 ust. 2 pkt 3 ustawy z dnia 8 marca 1990r. o samorządzie gminnym (Dz.U. z 2001r. Nr 142, poz. 1591 z późniejszymi zmianami) zarządza się,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Ustala się następującą wysokość miesięcznych stawek netto za wynajem lokali użytkowych, stanowiących własność Gminy Kwidzy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72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 xml:space="preserve">Rodzaj działalności prowadzonej </w:t>
              <w:br/>
              <w:t>w wynajmowanym lokal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>Stawka za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. użytkowej lokalu położonego na terenie gminy Kwid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>Stawka za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. użytkowej lokalu położonego na terenie miasta Kwidzyn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Handel:</w:t>
            </w:r>
          </w:p>
          <w:p>
            <w:pPr>
              <w:pStyle w:val="TextBody"/>
              <w:numPr>
                <w:ilvl w:val="0"/>
                <w:numId w:val="1"/>
              </w:numPr>
              <w:ind w:left="72" w:hanging="360"/>
              <w:jc w:val="left"/>
              <w:rPr>
                <w:sz w:val="20"/>
              </w:rPr>
            </w:pPr>
            <w:r>
              <w:rPr>
                <w:sz w:val="20"/>
              </w:rPr>
              <w:t>detaliczny</w:t>
            </w:r>
          </w:p>
          <w:p>
            <w:pPr>
              <w:pStyle w:val="TextBody"/>
              <w:numPr>
                <w:ilvl w:val="0"/>
                <w:numId w:val="1"/>
              </w:numPr>
              <w:ind w:left="72" w:hanging="360"/>
              <w:jc w:val="left"/>
              <w:rPr>
                <w:sz w:val="20"/>
              </w:rPr>
            </w:pPr>
            <w:r>
              <w:rPr>
                <w:sz w:val="20"/>
              </w:rPr>
              <w:t>hurtown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>4,25 zł</w:t>
            </w:r>
          </w:p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Produkcja i gastronom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>3,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sługi pocztowe i  telekomunikacyj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,1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3,54 z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sługi krawiecki, szewskie i artystycz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>1,4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sługi dla rolnict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Pozostałe nie wymienione usług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,1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ywatne gabinety lekarskie i stomatologiczne </w:t>
              <w:br/>
              <w:t>oraz apte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,1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ziałalność statutowa organizacji niedochodowych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>1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>7,01 z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Działalność kulturalno-oświatowa</w:t>
            </w:r>
          </w:p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tym ze sprzedażą alkoholu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>0,50 zł</w:t>
            </w:r>
          </w:p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>1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ziałalność szkoleniowa </w:t>
              <w:br/>
              <w:t>lub informacyjna: telewizja, radio i pras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>2,1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>7,01 z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/>
            </w:pPr>
            <w:r>
              <w:rPr>
                <w:sz w:val="20"/>
              </w:rPr>
              <w:t>Biura administracji publiczn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>2,1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>9,56 z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Magazyn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>1,2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Garaż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>2,1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Pomieszczenia pomocnicze o obniżonym standardzie (komórki, piwnice, itp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0 % stawki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0 % stawki podstawowej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Zwalnia się z czynszu lokale wynajmowane na potrzeby bezpieczeństwa i porządku publicznego, działalność oświatową, placówki oświaty, instytucje kultury, leczniczą, w zakresie opieki społecznej, opiekuńczo – wychowawczą oraz zajmowane na potrzeby gminnych instytucji kultur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Ustala się, że stawki czynszu, określone w § 1, ulegać będą zmianie (podwyższeniu) stosownie do wzrostu wskaźnika cen towarów i usług konsumpcyjnych, jaki nastąpi w okresie pierwszych trzech kwartałów każdego roku i ogłoszony będzie przez Prezesa Głównego Urzędu Statystycznego w Monitorze Polskim. Podwyżka stawek dokonywana będzie raz w roku z dniem </w:t>
        <w:br/>
        <w:t>1 stycznia każdego następnego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Stawki określone w § 1 mają też zastosowanie do naliczania odszkodowania za bezumowne korzystanie z nieruchomości stanowiących własność gminy Kwidzyn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Traci moc Zarządzenie Nr 9/03 Wójta Gminy Kwidzyn z dnia 20 marca 2003r. w sprawie ustalenia wysokości stawek czynszu najmu za wynajmowanie nieruchomości stanowiących własność Gminy Kwidzyn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4956" w:firstLine="708"/>
        <w:jc w:val="center"/>
        <w:rPr>
          <w:sz w:val="22"/>
        </w:rPr>
      </w:pPr>
      <w:r>
        <w:rPr>
          <w:sz w:val="22"/>
        </w:rPr>
        <w:t>Wójt</w:t>
      </w:r>
    </w:p>
    <w:p>
      <w:pPr>
        <w:pStyle w:val="TextBody"/>
        <w:ind w:left="4956" w:firstLine="708"/>
        <w:jc w:val="center"/>
        <w:rPr>
          <w:sz w:val="22"/>
        </w:rPr>
      </w:pPr>
      <w:r>
        <w:rPr>
          <w:sz w:val="22"/>
        </w:rPr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31:00Z</dcterms:created>
  <dc:creator>Jarek</dc:creator>
  <dc:description/>
  <dc:language>en-US</dc:language>
  <cp:lastModifiedBy>p</cp:lastModifiedBy>
  <cp:lastPrinted>2005-05-17T09:04:00Z</cp:lastPrinted>
  <dcterms:modified xsi:type="dcterms:W3CDTF">2005-05-25T06:31:00Z</dcterms:modified>
  <cp:revision>2</cp:revision>
  <dc:subject/>
  <dc:title>Zarządzenie Nr   </dc:title>
</cp:coreProperties>
</file>