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iCs/>
          <w:sz w:val="22"/>
          <w:szCs w:val="22"/>
        </w:rPr>
        <w:t>Zmiana sposobu użytkowania lokalu usługowego na pomieszczenia biurowe Gminnego Ośrodka Pomocy Społecznej w Kwidzynie</w:t>
      </w:r>
      <w:r>
        <w:rPr>
          <w:rFonts w:cs="Cambria" w:ascii="Cambria" w:hAnsi="Cambria"/>
          <w:bCs/>
          <w:sz w:val="22"/>
          <w:szCs w:val="22"/>
        </w:rPr>
        <w:t>”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</w:rPr>
        <w:t>2 miesiące</w:t>
      </w:r>
      <w:r>
        <w:rPr>
          <w:rFonts w:cs="Cambria" w:ascii="Cambria" w:hAnsi="Cambria"/>
          <w:sz w:val="22"/>
          <w:szCs w:val="22"/>
        </w:rPr>
        <w:t xml:space="preserve"> od dnia podpisan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</w:r>
      <w:r>
        <w:rPr>
          <w:rFonts w:cs="Cambria" w:ascii="Cambria" w:hAnsi="Cambria"/>
          <w:b/>
          <w:sz w:val="22"/>
          <w:szCs w:val="22"/>
        </w:rPr>
        <w:t>………….…………………………… zł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10 000 zł 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Zmiana sposobu użytkowania lokalu usługowego na pomieszczenia biurowe </w:t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Gminnego Ośrodka Pomocy Społecznej w Kwidzynie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Zmiana sposobu użytkowania lokalu usługowego na pomieszczenia biurowe </w:t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Gminnego Ośrodka Pomocy Społecznej w Kwidzyni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Zmiana sposobu użytkowania lokalu usługowego na pomieszczenia biurowe </w:t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Gminnego Ośrodka Pomocy Społecznej w Kwidzyni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6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AZ ROBÓT BUDOWLNYCH WYKONANYCH W CIĄGU OSTATNICH 5 LA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417"/>
        <w:gridCol w:w="1418"/>
        <w:gridCol w:w="1492"/>
        <w:gridCol w:w="193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6"/>
              </w:rPr>
              <w:t>zgodnie z pkt. V b) SIW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 (w zł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(miesiąc, rok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Miejsce wykonania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rozpoczę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zakończeni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roboty zostały wykonane w sposób należyty oraz wskazujące, czy zostały wykonane zgodnie z zasadami sztuki budowlanej i prawidłowo ukończone -  zgodnie z pkt. VI b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7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920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(wykształcenie i uprawnie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 osobą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Oświadczamy, że osoba, która będzie uczestniczyć w wykonywaniu przedmiotowego zamówienia, posiada wymagane uprawnienia  – zgodnie z warunkiem opisanym w pkt. V c) SIWZ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u w:val="single"/>
        </w:rPr>
        <w:t>Uwaga 1</w:t>
      </w:r>
      <w:r>
        <w:rPr>
          <w:rFonts w:cs="Cambria" w:ascii="Cambria" w:hAnsi="Cambria"/>
          <w:b/>
          <w:bCs/>
          <w:i/>
          <w:sz w:val="18"/>
        </w:rPr>
        <w:t>: 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6"/>
        <w:szCs w:val="14"/>
      </w:rPr>
      <w:t>ZP.271.16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6"/>
        <w:szCs w:val="14"/>
      </w:rPr>
      <w:t>ZP.271.16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XXX</dc:creator>
  <dc:description/>
  <cp:keywords/>
  <dc:language>en-US</dc:language>
  <cp:lastModifiedBy>jpilat</cp:lastModifiedBy>
  <cp:lastPrinted>2013-07-16T09:39:00Z</cp:lastPrinted>
  <dcterms:modified xsi:type="dcterms:W3CDTF">2013-07-16T07:39:00Z</dcterms:modified>
  <cp:revision>23</cp:revision>
  <dc:subject/>
  <dc:title>Załącznik Nr 1</dc:title>
</cp:coreProperties>
</file>