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55/09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2 maja 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sprawie powołania komisji przetargowej do przygotowania i przeprowadzenia postępowania o udzielenie zamówienia publicznego na udzielenie i obsługę długoterminowego kredytu bankowego w wysokości do 5 229 000 zł na finansowanie wydatków majątkowo – inwestycyjnych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z 2007r. Nr 223, poz. 1655, z 2008r. Nr 171, poz. 1058, Nr 220, poz. 1420 i Nr 227, poz. 1505 oraz z 2009r. Nr 19, poz. 101) zarządzam, co 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wołuję spośród pracowników Urzędu Gminy Kwidzyn komisję przetargową do przygotowania i przeprowadzenia postępowania o udzielenie zamówienia publicznego na  udzielenie i obsługę długoterminowego kredytu bankowego w wysokości do 5 229 000 zł na finansowanie wydatków majątkowo – inwestycyjnych w składzi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Cyranek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ystyna Jaranowska -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e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1 lipca 2009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9:00Z</dcterms:created>
  <dc:creator>Private</dc:creator>
  <dc:description/>
  <cp:keywords/>
  <dc:language>en-US</dc:language>
  <cp:lastModifiedBy>ugkwidzyn</cp:lastModifiedBy>
  <cp:lastPrinted>2009-05-28T13:08:00Z</cp:lastPrinted>
  <dcterms:modified xsi:type="dcterms:W3CDTF">2009-05-28T11:09:00Z</dcterms:modified>
  <cp:revision>23</cp:revision>
  <dc:subject/>
  <dc:title>Zarządzenie Nr  5/03</dc:title>
</cp:coreProperties>
</file>