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chwała Nr XLI/249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y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dnia 10 września 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 sprawie przystąpienia Gminy Kwidzyn do Narodowego Programu Przebudowy Dróg Lokalnych z zadaniem „Droga powiatowa Kwidzyn – Trzciano – Straszewo Etap I – poprawa bezpieczeństwa poprzez remont ciągów pieszych i nawierzchni jezdnych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Na podstawie art. 10 i art.18 ust.1 ustawy z dnia 8 marca 1990r. o samorządzie gminnym </w:t>
        <w:br/>
        <w:t>( Dz.U. z 2001r. Nr 142, poz. 1591z późn. zmianami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Wyraża się zgodę na przystąpienie Gminy Kwidzyn do „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arodowego Programu Przebudowy Dróg Lokalnych 2008-2011” z zadaniem pn. „Droga powiatowa Kwidzyn – Trzciano – Straszewo Etap I – poprawa bezpieczeństwa poprzez remont ciągów pieszych </w:t>
        <w:br/>
        <w:t>i nawierzchni jezdnych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Zakres współfinansowania zadania przez Gminę Kwidzyn dotyczy budowy chodników i odwodnienia w ciągu drogi powiatowej Kwidzyn - Straszewo </w:t>
        <w:br/>
        <w:t>w miejscowościach Mały Baldram i Kamionk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danie , o którym mowa w § 1, będzie realizowane we współdziałaniu z Powiatem Kwidzyńskim i Gminą Miejską Kwid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iderem i wnioskodawcą projektu będzie Powiat Kwidzy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szczegółowy formy współdziałania przy realizacji zadania określi odrębna umowa partnersk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Gmina Kwidzyn zabezpieczy na realizację zadania w swoim budżecie na rok 2011 środki na pokrycie wkładu własnego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ab/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PRZEWODNICZĄCY RAD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7:00Z</dcterms:created>
  <dc:creator>annabiela</dc:creator>
  <dc:description/>
  <cp:keywords/>
  <dc:language>en-US</dc:language>
  <cp:lastModifiedBy>ugkwidzyn</cp:lastModifiedBy>
  <cp:lastPrinted>2010-09-09T10:39:00Z</cp:lastPrinted>
  <dcterms:modified xsi:type="dcterms:W3CDTF">2010-09-14T11:28:00Z</dcterms:modified>
  <cp:revision>18</cp:revision>
  <dc:subject/>
  <dc:title/>
</cp:coreProperties>
</file>