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6/13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inwestycji pn.: „Eksploatacja złoża kruszywa naturalnego „KAMIONKA III” w granicach ustalonych w „Dodatku nr 1 do dokumentacji geologicznej złoża kruszywa naturalnego „Kamionka III” w kat. C1”. 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6.2013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2 maj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zedsiębiorstwo - Produkcyjno Handlowo - Usługowego GAMINEX Mieczysław Bołd, ul. Sportowa 2, 82-500 Kwidzy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6/13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6/13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2:00Z</dcterms:created>
  <dc:creator>UGKwidzyn</dc:creator>
  <dc:description/>
  <dc:language>en-US</dc:language>
  <cp:lastModifiedBy>zczarnuch</cp:lastModifiedBy>
  <dcterms:modified xsi:type="dcterms:W3CDTF">2015-05-22T07:02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