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formacja Wójta Gminy Kwidzyn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 2009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nformacja o zadłużeniu gminy na dzień 31 grudnia 2009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  <w:tab/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10"/>
        <w:gridCol w:w="1336"/>
        <w:gridCol w:w="1238"/>
        <w:gridCol w:w="1350"/>
        <w:gridCol w:w="1163"/>
      </w:tblGrid>
      <w:tr>
        <w:trPr>
          <w:trHeight w:val="100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zadłużeni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Gospodarki Krajowej Gdańs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 Gdańs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Ochrony Środowiska Gdańs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Pocztowy Elbląg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życ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1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1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y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6 9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7 9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9 000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77 9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1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7 9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 0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dzielone poręczeni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Kwidzyn na dzień 31 grudnia 2009 r. nie ma zobowiązań z tytułu emisji obligacji gmin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osiadanych udziałach w spółk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a Kwidzyn posiada udziały w następujących spółkach handl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Przedsiębiorstwo Wodociągowo - Kanalizacyjne Kwidzyn Sp. z o. o. na kwotę                   19 470 000 zł, co stanowi 37,76% udziałów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„</w:t>
      </w:r>
      <w:r>
        <w:rPr/>
        <w:t>Zdrowie” Sp. z  o.o.  Kwidzyn na kwotę 20 000 zł, co stanowi 0,22% udział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Zakład Utylizacji Odpadów Spółka z o.o. z siedzibą w Gilwie Małej na kwotę             2 024 500 zł, co stanowi 9,69% udział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Kwidzyński Park Przemysłowo Technologiczny Spółka z o.o. z siedzibą w Górkach na kwotę 20 000 zł, co stanowi 0,20% udziałów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9:00Z</dcterms:created>
  <dc:creator>Krystyna Jaranowska</dc:creator>
  <dc:description/>
  <cp:keywords/>
  <dc:language>en-US</dc:language>
  <cp:lastModifiedBy>Krystyna Jaranowska</cp:lastModifiedBy>
  <dcterms:modified xsi:type="dcterms:W3CDTF">2010-03-15T09:43:00Z</dcterms:modified>
  <cp:revision>3</cp:revision>
  <dc:subject/>
  <dc:title>Informacja Wójta Gminy Kwidzyn </dc:title>
</cp:coreProperties>
</file>