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5pt;margin-top:-27pt;width:548.95pt;height:791.95pt;mso-wrap-style:none;v-text-anchor:middle">
                <v:fill o:detectmouseclick="t" type="solid" color2="#000033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3240</wp:posOffset>
            </wp:positionH>
            <wp:positionV relativeFrom="paragraph">
              <wp:posOffset>-440690</wp:posOffset>
            </wp:positionV>
            <wp:extent cx="7410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GŁOSZENIE O PRZETARGU</w:t>
      </w:r>
    </w:p>
    <w:p>
      <w:pPr>
        <w:pStyle w:val="Heading3"/>
        <w:ind w:left="-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RZĄD WOJEWÓDZTWA POMORSKIEGO</w:t>
      </w:r>
    </w:p>
    <w:p>
      <w:pPr>
        <w:pStyle w:val="TextBody"/>
        <w:ind w:left="-360" w:hanging="0"/>
        <w:jc w:val="center"/>
        <w:rPr>
          <w:sz w:val="20"/>
        </w:rPr>
      </w:pPr>
      <w:r>
        <w:rPr>
          <w:sz w:val="20"/>
        </w:rPr>
        <w:t>OGŁASZA DRUGI PRZETARG USTNY NIEOGRANICZONY NA SPRZEDAŻ STANOWIĄCEJ WŁASNOŚĆ WOJEWÓDZTWA  POMORSKIEGO NIERUCHOMOŚCI ZABUDOWANEJ POŁOŻONEJ PRZY</w:t>
      </w:r>
    </w:p>
    <w:p>
      <w:pPr>
        <w:pStyle w:val="TextBody"/>
        <w:ind w:left="-360" w:hanging="0"/>
        <w:jc w:val="center"/>
        <w:rPr/>
      </w:pPr>
      <w:r>
        <w:rPr>
          <w:b/>
          <w:sz w:val="22"/>
          <w:szCs w:val="22"/>
        </w:rPr>
        <w:t>UL. KURACYJNEJ W PRABUTACH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812290" cy="135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71650" cy="133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IS NIERUCHOMOŚCI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Nieruchomość położona</w:t>
      </w:r>
      <w:r>
        <w:rPr>
          <w:sz w:val="18"/>
          <w:szCs w:val="18"/>
        </w:rPr>
        <w:t xml:space="preserve"> w Prabutach przy ul. Kuracyjnej, oznaczona według ewidencji gruntów jako zabudowana działka nr 54/179 o pow. 888 m², obręb 5, dla której Sąd  Rejonowy w Kwidzynie prowadzi księgę wieczystą KW 34761. Przedmiotowa nieruchomość zlokalizowana jest w Prabutach w rejonie ulicy Kuracyjnej – teren Szpitala Specjalistycznego,  w sąsiedztwie dużych skupisk leśnych, na skraju miejscowości, poza osiedlem zabudowy mieszkaniowej, w odległości około 21 km od miasta Kwidzyn, z dobrym dojazdem – drogą asfaltową. Działka nr 54/179 o pow. 888 m² jest zabudowana, ma kształt nieregularny zbliżony do litery L, ukształtowanie terenu płaskie, poza zabudową działka nie zagospodarowana – grunt ubity. Od strony północnej, południowej i wschodniej graniczy z sąsiednimi działkami zabudowanymi, od strony zachodniej z ulicą Kuracyjną i inną działką zabudowaną. Zabudowa budynku sięga do granicy północnej i wschodniej. Działka nie jest ogrodzona. Działka uzbrojona jest w sieć wodociągową, kanalizacji sanitarnej, elektryczną. Zabudowana jest budynkiem sklepu spożywczego, stolarni i garaży, parterowym, nie podpiwniczonym, wybudowanym w technologii tradycyjnej przypuszczalnie w latach 20-tych XX wieku. Garaże dobudowane w latach 60-tych XX wieku. Budynek zgodnie z operatem szacunkowym o pow. użytkowej 419,30 m², wyposażony w instalację wodociągową, kanalizacyjną, elektryczną, ogrzewanie  centralne z lokalnej kotłowni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Na przedmiotowej nieruchomości zawarta jest umowa dzierżawy na czas nieoznaczony z miesięcznym terminem wypowiedzenia ze skutkiem na koniec miesiąca kalendarzowego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decyzją Burmistrza Miasta i Gminy Prabuty Nr GG.-7430/11/06 z dnia 06.06.2006 r. zatwierdzono projekt podziału działki nr 54/140, z której powstała między innymi działka nr 54/179 przeznaczona do sprzedaży. Swobodny dostęp do przedmiotowej działki zapewni służebność dojazdu poprzez działkę nr 54/183.</w:t>
      </w:r>
    </w:p>
    <w:p>
      <w:pPr>
        <w:pStyle w:val="Normal"/>
        <w:ind w:left="-360" w:right="-506" w:hanging="0"/>
        <w:jc w:val="center"/>
        <w:rPr/>
      </w:pPr>
      <w:r>
        <w:rPr>
          <w:b/>
          <w:color w:val="0000FF"/>
          <w:sz w:val="24"/>
          <w:szCs w:val="24"/>
        </w:rPr>
        <w:t>PRZEZNACZENIE NIERUCHOMOŚCI I SPOSÓB JEJ ZAGOSPODAROWANIA</w:t>
      </w:r>
    </w:p>
    <w:p>
      <w:pPr>
        <w:pStyle w:val="Tekstpodstawowy2"/>
        <w:tabs>
          <w:tab w:val="clear" w:pos="708"/>
          <w:tab w:val="left" w:pos="6145" w:leader="none"/>
        </w:tabs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hwili obecnej, nie ma obowiązującego planu zagospodarowania przestrzennego. Istnieje studium uwarunkowań i kierunków zagospodarowania przestrzennego miasta i gminy Prabuty zatwierdzone uchwała nr XLI/262/2002 Rady Miasta w Prabutach z dnia 17.05.2002r., które lokalizuje nieruchomość w jednostce strukturalnej „D” – symbol D5 (rejon szpitala) – tereny zainwestowania miejskiego.</w:t>
      </w:r>
    </w:p>
    <w:p>
      <w:pPr>
        <w:pStyle w:val="Tekstpodstawowy2"/>
        <w:tabs>
          <w:tab w:val="clear" w:pos="708"/>
          <w:tab w:val="left" w:pos="6145" w:leader="none"/>
        </w:tabs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e informacje nt. zapisów studium dostępne w Urzędzie Miasta i Gminy Prabuty, ul. Kwidzyńska 2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Przedmiotowa nieruchomość nie jest wpisana do rejestru zabytków, znajduje się w strefie ochrony krajobrazu „K” – otulina strefy ochrony konserwatorskiej „B” wokół całego miasta.</w:t>
      </w:r>
    </w:p>
    <w:p>
      <w:pPr>
        <w:pStyle w:val="Tekstpodstawowy2"/>
        <w:tabs>
          <w:tab w:val="clear" w:pos="708"/>
          <w:tab w:val="left" w:pos="614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TextBody"/>
        <w:ind w:left="-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CENA WYWOŁAWCZA NIERUCHOMOŚCI</w:t>
      </w:r>
    </w:p>
    <w:p>
      <w:pPr>
        <w:pStyle w:val="TextBody"/>
        <w:ind w:left="-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85.000 zł.</w:t>
      </w:r>
    </w:p>
    <w:p>
      <w:pPr>
        <w:pStyle w:val="TextBody"/>
        <w:ind w:left="-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WADIUM</w:t>
      </w:r>
    </w:p>
    <w:p>
      <w:pPr>
        <w:pStyle w:val="TextBody"/>
        <w:ind w:left="-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9.250 zł.</w:t>
      </w:r>
    </w:p>
    <w:p>
      <w:pPr>
        <w:pStyle w:val="TextBody"/>
        <w:ind w:left="-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POSTĄPIENIE</w:t>
      </w:r>
    </w:p>
    <w:p>
      <w:pPr>
        <w:pStyle w:val="TextBody"/>
        <w:ind w:left="-36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000 zł.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TextBody"/>
        <w:ind w:left="-540" w:right="2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rzetarg odbędzie się 9 stycznia 2008 r. o godz. 12.00 w pokoju nr 102, na I piętrze w siedzibie Urzędu Marszałkowskiego Województwa Pomorskiego w Gdańsku przy ul. Augustyńskiego 2.</w:t>
      </w:r>
    </w:p>
    <w:p>
      <w:pPr>
        <w:pStyle w:val="TextBody"/>
        <w:ind w:left="-540" w:right="2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Wadium płatne przelewem bankowym na konto KREDYT BANK S.A. II Oddział Gdańsk Filia Nr 2 nr 16 1500 1171 1211 7001 6359 0000 w terminie do 04.01.2008 r. (ostateczny termin wpływu środków na konto urzędu) </w:t>
      </w:r>
      <w:r>
        <w:rPr>
          <w:rFonts w:cs="Times New Roman" w:ascii="Times New Roman" w:hAnsi="Times New Roman"/>
          <w:color w:val="000000"/>
          <w:sz w:val="18"/>
          <w:szCs w:val="18"/>
        </w:rPr>
        <w:t>pod rygorem niedopuszczenia do uczestnictwa w przetargu. Wpłata wadium przez uczestnika przetargu jest równoznaczna z potwierdzeniem przez niego faktu zapoznania się z regulaminem oraz warunkami przetargu i ich akceptacją Wadium wpłacone przez uczestnika, który nie wygrał przetargu podlega zwrotowi nie później niż przed upływem 3 dni od dnia odwołania, zamknięcia, unieważnienia  lub zakończenia przetargu wynikiem negatywnym. Wadium ulega przepadkowi w razie uchylenia się uczestnika który wygrał przetarg od zawarcia umowy sprzedaży.</w:t>
      </w:r>
    </w:p>
    <w:p>
      <w:pPr>
        <w:pStyle w:val="TextBody"/>
        <w:ind w:left="-540" w:right="2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TERIAŁY PRZETARGOWE w cenie 61 zł (w tym 22%VAT) (płatne na konto KREDYT BANK S.A. II Oddział Gdańsk Filia Nr 2 nr 57 1500 1171 1211 7003 7035 0000) do odebrania (po uprzednim uzgodnieniu telefonicznym) w Departamencie Majątku Województwa przy ul. Augustyńskiego 2 w Gdańsku (I piętro). Dodatkowe informacje na temat przetargu pod nr tel. 0(prefix)58 32-61-644, 32-61-647.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erminy przeprowadzenia poprzednich przetargów:</w:t>
      </w:r>
      <w:r>
        <w:rPr>
          <w:sz w:val="18"/>
          <w:szCs w:val="18"/>
        </w:rPr>
        <w:t xml:space="preserve"> I przetarg – 05.09.2007 r.</w:t>
      </w:r>
    </w:p>
    <w:p>
      <w:pPr>
        <w:pStyle w:val="Normal"/>
        <w:tabs>
          <w:tab w:val="clear" w:pos="708"/>
          <w:tab w:val="left" w:pos="1380" w:leader="none"/>
        </w:tabs>
        <w:ind w:left="-720" w:right="-5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nformacje o pozostałych nieruchomościach: </w:t>
      </w:r>
      <w:r>
        <w:rPr>
          <w:b/>
          <w:color w:val="FF0000"/>
          <w:u w:val="single"/>
        </w:rPr>
        <w:t>www.woj-pomorskie.pl</w:t>
      </w:r>
    </w:p>
    <w:sectPr>
      <w:type w:val="nextPage"/>
      <w:pgSz w:w="11906" w:h="16838"/>
      <w:pgMar w:left="1418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6:00Z</dcterms:created>
  <dc:creator>akostuch</dc:creator>
  <dc:description/>
  <cp:keywords/>
  <dc:language>en-US</dc:language>
  <cp:lastModifiedBy>akostuch</cp:lastModifiedBy>
  <cp:lastPrinted>2007-10-24T08:43:00Z</cp:lastPrinted>
  <dcterms:modified xsi:type="dcterms:W3CDTF">2007-10-24T06:43:00Z</dcterms:modified>
  <cp:revision>7</cp:revision>
  <dc:subject/>
  <dc:title>OGŁOSZENIE O PRZETARGU</dc:title>
</cp:coreProperties>
</file>