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ałącznik nr 12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do Uchwały Nr __/___/18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6120" w:hanging="0"/>
        <w:rPr>
          <w:sz w:val="20"/>
        </w:rPr>
      </w:pPr>
      <w:r>
        <w:rPr>
          <w:sz w:val="20"/>
        </w:rPr>
        <w:t>z dnia __ grudnia 2018 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rPr/>
        <w:t xml:space="preserve">Plan dochodów i wydatków związanych z ochroną środowisk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chody z tytułu korzystania ze środowis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6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3342"/>
        <w:gridCol w:w="2520"/>
      </w:tblGrid>
      <w:tr>
        <w:trPr>
          <w:trHeight w:val="276" w:hRule="atLeast"/>
        </w:trPr>
        <w:tc>
          <w:tcPr>
            <w:tcW w:w="8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3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2019 rok</w:t>
            </w:r>
          </w:p>
        </w:tc>
      </w:tr>
      <w:tr>
        <w:trPr>
          <w:trHeight w:val="276" w:hRule="atLeast"/>
        </w:trPr>
        <w:tc>
          <w:tcPr>
            <w:tcW w:w="8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azem gospodarka komunalna</w:t>
              <w:br/>
              <w:t xml:space="preserve"> i ochrona środowi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620 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Wpływy z różnych opłat (wpływy </w:t>
              <w:br/>
              <w:t xml:space="preserve">z kar i opłat za korzystanie ze środowisk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620 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datki na realizację zadań z zakresu ochrony środowiska i gospodarki wod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032"/>
        <w:gridCol w:w="3288"/>
        <w:gridCol w:w="2340"/>
      </w:tblGrid>
      <w:tr>
        <w:trPr>
          <w:trHeight w:val="687" w:hRule="atLeast"/>
        </w:trPr>
        <w:tc>
          <w:tcPr>
            <w:tcW w:w="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ozdział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Treś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 rok</w:t>
            </w:r>
          </w:p>
        </w:tc>
      </w:tr>
      <w:tr>
        <w:trPr>
          <w:trHeight w:val="832" w:hRule="atLeast"/>
        </w:trPr>
        <w:tc>
          <w:tcPr>
            <w:tcW w:w="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19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 na realizację zadań </w:t>
              <w:br/>
              <w:t xml:space="preserve">z zakresu ochrony środowiska i gospodarki wod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52 25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wydatki majątkowe razem, w ty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584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wydatki inwestycyjne wielolet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 xml:space="preserve">1 530 000 </w:t>
            </w:r>
          </w:p>
        </w:tc>
      </w:tr>
      <w:tr>
        <w:trPr>
          <w:trHeight w:val="344" w:hRule="atLeast"/>
        </w:trPr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datki inwestycyjne rocz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2. razem wydatki bieżąc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 368 25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z budżetu  na finansowanie lub dofinansowanie zadań zleconych do realizacji stowarzyszeni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akup materiałów  i  wyposaż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 25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akup usług pozostał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różne opła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 000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lewy redystrybucyj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 100 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5" w:leader="none"/>
      </w:tabs>
      <w:ind w:right="-31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1:47:00Z</dcterms:created>
  <dc:creator>Skarbnik</dc:creator>
  <dc:description/>
  <cp:keywords/>
  <dc:language>en-US</dc:language>
  <cp:lastModifiedBy>kjaranowska</cp:lastModifiedBy>
  <cp:lastPrinted>2018-11-13T17:50:00Z</cp:lastPrinted>
  <dcterms:modified xsi:type="dcterms:W3CDTF">2018-11-13T16:50:00Z</dcterms:modified>
  <cp:revision>119</cp:revision>
  <dc:subject/>
  <dc:title>Projekt</dc:title>
</cp:coreProperties>
</file>