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1/13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Postanowienie stwierdzające brak potrzeby przeprowadzenia oceny oddziaływania przedsięwzięcia na środowisko pod nazwą: „Budowa instalacji fotowoltaicznej o mocy do 1 MW wraz z przyłączeniem do sieci elektroenergetycznej", planowanego do realizacji na działce nr 6/22 obręb Kamionka, gmina Kwidzyn, woj. pomorskie.</w:t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ind w:right="-56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21.2013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 sierpni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„</w:t>
            </w:r>
            <w:r>
              <w:rPr>
                <w:color w:val="000000"/>
                <w:spacing w:val="-7"/>
                <w:sz w:val="24"/>
                <w:szCs w:val="24"/>
              </w:rPr>
              <w:t>FIL-ROL" Sp. z o. o., Fijewo 7, 87-220 Radzyń Chełmiński,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1/13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21/13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2:00Z</dcterms:created>
  <dc:creator>UGKwidzyn</dc:creator>
  <dc:description/>
  <dc:language>en-US</dc:language>
  <cp:lastModifiedBy>zczarnuch</cp:lastModifiedBy>
  <cp:lastPrinted>2012-08-23T09:26:00Z</cp:lastPrinted>
  <dcterms:modified xsi:type="dcterms:W3CDTF">2014-08-05T09:52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