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>Zał. Nr 3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>do Zarządzenia Nr 62/21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>Wójta Gminy Kwidzyn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</w:r>
      <w:r>
        <w:rPr>
          <w:sz w:val="20"/>
          <w:szCs w:val="20"/>
        </w:rPr>
        <w:t>z dnia 25maja 2021 r.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zobowiązań Gminy Kwidzyn na 31 grudnia 202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Zobowiązania wg tytułów dłużnych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18"/>
        <w:gridCol w:w="1621"/>
        <w:gridCol w:w="1417"/>
        <w:gridCol w:w="1560"/>
        <w:gridCol w:w="1788"/>
      </w:tblGrid>
      <w:tr>
        <w:trPr>
          <w:trHeight w:val="31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yszczególnienie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wota zadłużenia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 tym:</w:t>
            </w:r>
          </w:p>
        </w:tc>
      </w:tr>
      <w:tr>
        <w:trPr>
          <w:trHeight w:val="163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ojewódzki Fundusz Ochrony Środowiska </w:t>
              <w:br/>
              <w:t xml:space="preserve">i Gospodarki Wodnej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Gdańs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nk Pekao S.A. w Warsza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m Makler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nku BPS w Warszawi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nk PKO BP S.A.</w:t>
              <w:br/>
              <w:t xml:space="preserve"> w Warszaw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życzk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37 50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37 5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bligacj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22 887 000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 79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3 107 00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4 990 000 </w:t>
            </w:r>
          </w:p>
        </w:tc>
      </w:tr>
      <w:tr>
        <w:trPr>
          <w:trHeight w:val="58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gółe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22 924 500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37 5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14 79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 107 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4 990 000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Dług Gminy Kwidzyn na 31 grudnia 2020 roku stanowi </w:t>
      </w:r>
      <w:r>
        <w:rPr>
          <w:b/>
        </w:rPr>
        <w:t>34,4%</w:t>
      </w:r>
      <w:r>
        <w:rPr/>
        <w:t xml:space="preserve"> wykonanych dochodów za 2020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ykaz zobowiązań wymagalnych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tan zobowiązań wymagalnych 0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54:00Z</dcterms:created>
  <dc:creator>Ksiegowa</dc:creator>
  <dc:description/>
  <cp:keywords/>
  <dc:language>en-US</dc:language>
  <cp:lastModifiedBy>Iwona Skrajda</cp:lastModifiedBy>
  <cp:lastPrinted>2018-05-23T10:48:00Z</cp:lastPrinted>
  <dcterms:modified xsi:type="dcterms:W3CDTF">2021-05-27T09:16:00Z</dcterms:modified>
  <cp:revision>64</cp:revision>
  <dc:subject/>
  <dc:title/>
</cp:coreProperties>
</file>