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30 czerwc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0.2020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30 czerwca 2021 r. r. wydał decyzję znak: OŚiGW.6220.10.2020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 xml:space="preserve">„Budowa </w:t>
      </w:r>
      <w:r>
        <w:rPr>
          <w:rFonts w:cs="Calibri" w:ascii="Calibri" w:hAnsi="Calibri"/>
          <w:b/>
          <w:sz w:val="22"/>
          <w:szCs w:val="22"/>
          <w:lang w:eastAsia="ar-SA"/>
        </w:rPr>
        <w:t>elektrowni fotowoltaicznej o mocy do 53 MW wraz z infrastrukturą towarzyszącą w miejscowości Nowy Dwór i Grabówko, gmina Kwidzyn, powiat kwidzyński, województwo pomorsk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DOŚ-Gd-WOO.4221.111.2020.ŁT.1 z dnia 15 stycznia 2021 r. 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 styczni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GD.ZZŚ.4.435.280.2020.AW.2 z dnia 10 marca 2021 r. (data wpływu do Wójta Gminy Kwidzyn 10 marca 2021 r.)</w:t>
      </w:r>
      <w:r>
        <w:rPr>
          <w:rFonts w:cs="Calibri" w:ascii="Calibri" w:hAnsi="Calibri"/>
          <w:sz w:val="22"/>
          <w:szCs w:val="22"/>
        </w:rPr>
        <w:t xml:space="preserve">, opinia Państwowego Powiatowego Inspektora Sanitarnego w Kwidzynie znak </w:t>
      </w:r>
      <w:r>
        <w:rPr>
          <w:rFonts w:cs="Arial" w:ascii="Calibri" w:hAnsi="Calibri"/>
          <w:sz w:val="22"/>
          <w:szCs w:val="22"/>
        </w:rPr>
        <w:t>SE.ZNS.70.491.55.20.2021 z dnia 15 marca 2021 r., (data wpływu do Wójta Gminy Kwidzyn 16 marca 2021 r.</w:t>
      </w:r>
      <w:r>
        <w:rPr>
          <w:rFonts w:cs="Calibri" w:ascii="Calibri" w:hAnsi="Calibri"/>
          <w:sz w:val="22"/>
          <w:szCs w:val="22"/>
        </w:rPr>
        <w:t>),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30.06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30.06.2021 r. - 14.07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5:00Z</dcterms:created>
  <dc:creator>SHADOW</dc:creator>
  <dc:description/>
  <dc:language>en-US</dc:language>
  <cp:lastModifiedBy>Zaneta Czarnuch</cp:lastModifiedBy>
  <cp:lastPrinted>2021-06-15T10:26:00Z</cp:lastPrinted>
  <dcterms:modified xsi:type="dcterms:W3CDTF">2021-06-30T10:55:00Z</dcterms:modified>
  <cp:revision>2</cp:revision>
  <dc:subject/>
  <dc:title>Sierakowice, dnia 5 października 2005</dc:title>
</cp:coreProperties>
</file>