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1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20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konieczność przeprowadzenia oceny oddziaływania przedsięwzięcia na środowisko dla przedsięwzięcia pod nazwą: 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  <w:t>„Budowa elektrowni fotowoltaicznej o mocy do 50 MW wraz z infrastrukturą towarzyszącą w miejscowości Korzeniewo i Obory, gmina Kwidzyn, powiat kwidzyński, województwo pomorskie”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12.2020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12 czerwca 2020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Sun Energy 4 Sp. zo. o. , reprezentowanej przez Pana Przemysława Zielińskiego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2/20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1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2/20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0:00Z</dcterms:created>
  <dc:creator>UGKwidzyn</dc:creator>
  <dc:description/>
  <dc:language>en-US</dc:language>
  <cp:lastModifiedBy>Joanna Szutowicz</cp:lastModifiedBy>
  <cp:lastPrinted>2012-08-23T09:26:00Z</cp:lastPrinted>
  <dcterms:modified xsi:type="dcterms:W3CDTF">2020-06-17T05:50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