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ROTOKÓŁ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Z PRZEBIEGU OTWARTEGO KONKURSU OFERT NA REALIZACJĘ ZADAŃ PUBLICZNYCH, UJĘTYCH W ROCZNYM PROGRAMIE WSPÓŁPRACY GMINY KWIDZYN Z ORGANIZACJAMI POZARZĄDOWYMI I INNYMI PODMIOTAMI PROWADZĄCYMI DZIAŁALNOŚĆ POŻYTKU PUBLICZNEGO NA ROK 2008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>Otwarty konkurs ofert został przeprowadzony przez komisję konkursową powołaną Zarządzeniem Nr 16/08 Wójta Gminy Kwidzyn z dnia 8 lutego 2008r. w sprawie powołania komisji konkursowej do przeprowadzenia otwartego konkursu ofert na realizację zadań pożytku publicznego oraz ustalenia Regulaminu pracy komisji konkursowej.</w:t>
      </w:r>
    </w:p>
    <w:p>
      <w:pPr>
        <w:pStyle w:val="Normal"/>
        <w:spacing w:lineRule="auto" w:line="360" w:before="14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misja w składz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nna Burdyńska, Sekretarz Gminy Kwidzyn – przewodniczący komisj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anda Bagińska, Inspektor ds. organizacyjnych, kadrowych i samorządowych w Urzędzie Gminy Kwidzyn – sekretarz komisj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orota Ordon, Pełnomocnik Wójta ds. rozwiązywania problemów społecznych – członek komisji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arcin Rzepny, Podinspektor ds. sportu, kultury fizycznej, turystyki i wypoczynku w Urzędzie Gminy Kwidzyn – członek komisj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ogdan Muchowski, radny Rady Gminy Kwidzyn – członek komisj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Jerzy Tumiłowicz, radny Rady Gminy Kwidzy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arek Tecmer, radny Rady Gminy Kwidzyn – członek komisji,</w:t>
      </w:r>
    </w:p>
    <w:p>
      <w:pPr>
        <w:pStyle w:val="Normal"/>
        <w:spacing w:lineRule="auto" w:line="360" w:before="10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konała w dniu 22 lutego 2008r. otwarcia ofert, złożonych w odpowiedzi na ogłoszenie Wójta Gminy Kwidzyn z dnia 11 stycznia 2008r. w sprawie otwartego konkursu ofert.</w:t>
      </w:r>
    </w:p>
    <w:p>
      <w:pPr>
        <w:pStyle w:val="Normal"/>
        <w:spacing w:lineRule="auto" w:line="360" w:before="100" w:after="0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wyznaczonym terminie, to jest do dnia 21 lutego do godz. 15.00, wpłynęło łącznie 15 ofert na zadania konkursowe. </w:t>
      </w:r>
    </w:p>
    <w:p>
      <w:pPr>
        <w:pStyle w:val="Normal"/>
        <w:spacing w:lineRule="auto" w:line="360" w:before="100" w:after="0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mimo powiadomienia o terminie i miejscu otwarcia ofert i możliwości udziału oferentów, przy otwarciu ofert nie był obecny żaden z oferentów.</w:t>
      </w:r>
    </w:p>
    <w:p>
      <w:pPr>
        <w:pStyle w:val="Normal"/>
        <w:spacing w:lineRule="auto" w:line="480" w:before="160" w:after="0"/>
        <w:ind w:firstLine="70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dniu 27 lutego 2008r. o godz.9.00 Komisja konkursowa w osobach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nna Burdyńska – przewodniczący komisji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anda Bagińska – sekretarz komisji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arcin Rzepny – członek komisji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ogdan Muchowski – członek komisji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Jerzy Tumiłowicz – członek komisji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arek Tecmer – członek komisji, </w:t>
      </w:r>
    </w:p>
    <w:p>
      <w:pPr>
        <w:pStyle w:val="Normal"/>
        <w:spacing w:lineRule="auto" w:line="360" w:before="1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ebrała się ponownie w celu dokonania szczegółowej oceny złożonych ofert i przedstawienia Wójtowi propozycji udzielenia wsparcia finansowego w określonej wysokości na realizację poszczególnych zadań.</w:t>
      </w:r>
    </w:p>
    <w:p>
      <w:pPr>
        <w:pStyle w:val="Normal"/>
        <w:spacing w:lineRule="auto" w:line="360" w:before="10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pierwszym rzędzie Komisja dokonała oceny formalnej ofert. Wszystkie oferty odpowiadały warunkom określonym w ustawie z dnia 24 kwietnia 2003r. o działalności pożytku publicznego i o wolontariacie (Dz.U. Nr 96, poz.873 z późn. zm.) i w ogłoszeniu o konkursie.</w:t>
      </w:r>
    </w:p>
    <w:p>
      <w:pPr>
        <w:pStyle w:val="Normal"/>
        <w:spacing w:lineRule="auto" w:line="360" w:before="160" w:after="0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stępnie poszczególni członkowie komisji dokonali indywidualnej oceny merytorycznej każdej z ofert. Arkusze oceny poszczególnych ofert dołączono do niniejszego protokołu. Na podstawie ocen indywidualnych Komisja sporządziła zbiorcze formularze oceny merytorycznej ofert w poszczególnych działaniach.  Formularze te również dołaczono do niniejszego protokołu.</w:t>
      </w:r>
    </w:p>
    <w:p>
      <w:pPr>
        <w:pStyle w:val="Normal"/>
        <w:spacing w:lineRule="auto" w:line="360" w:before="160" w:after="0"/>
        <w:ind w:firstLine="70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ferty konkursowe można było składać na realizację następujących zadań publicznych, wymienionych w ogłoszeniu o konkursie:</w:t>
      </w:r>
    </w:p>
    <w:p>
      <w:pPr>
        <w:pStyle w:val="Normal"/>
        <w:spacing w:lineRule="auto" w:line="360" w:before="10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. Działania w zakresie upowszechniania kultury fizycznej i sport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owadzenie zajęć sportowo- rekreacyjnych dla dzieci i młodzież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rganizowanie i realizacja aktywnego wypoczynku oraz zajęć integracyjnych dla osób niepełnospraw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owadzenie zajęć w zespołach stale ćwiczących oraz organizowanie rozgrywek o charakterze masowy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rganizowanie nowych form spędzania czasu wolnego i zajęć o charakterze sportowo-rekreacyjnym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2. Działania na rzecz osób niepełnosprawnych, przewlekle chorych, rehabilitacji oraz w zakresie przeciwdziałania przemocy w rodzinie, narkomanii oraz profilaktyki antyalkoholowej poprzez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54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owadzenie profilaktycznej działalności informacyjnej i edukacyjnej </w:t>
        <w:br/>
        <w:t>w zakresie rozwiązywania problemów alkoholowych i przeciwdziałania narkomani, w szczególności dla dzieci i młodzieży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54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ziałania na rzecz osób niepełnosprawnych w zakresie organizacji zajęć rehabilitacyjnych, hipoterapii i logoterapii.</w:t>
      </w:r>
    </w:p>
    <w:p>
      <w:pPr>
        <w:pStyle w:val="Normal"/>
        <w:spacing w:lineRule="auto" w:line="360"/>
        <w:ind w:left="1080" w:hanging="72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left="54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3. Działania w zakresie ekologii poprzez realizację programów ekologicznych oraz projektów edukacyjnych społeczeństwo w zakresie ekologii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 xml:space="preserve">4. Działania w zakresie współpracy z organizacjami pozarządowymi poprzez: </w:t>
      </w:r>
    </w:p>
    <w:p>
      <w:pPr>
        <w:pStyle w:val="Normal"/>
        <w:spacing w:lineRule="auto" w:line="360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1) wspieranie działań aktywizujących społeczność lokalną w zakresie organizowania, tworzenia i funkcjonowania stowarzyszeń i organizacji pozarządowych, </w:t>
      </w:r>
    </w:p>
    <w:p>
      <w:pPr>
        <w:pStyle w:val="Normal"/>
        <w:spacing w:lineRule="auto" w:line="360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2) wspieranie działań, na realizację których  organizacje pozarządowe pozyskały środki z innych źródeł,</w:t>
      </w:r>
    </w:p>
    <w:p>
      <w:pPr>
        <w:pStyle w:val="Normal"/>
        <w:spacing w:lineRule="auto" w:line="360"/>
        <w:ind w:left="72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3) prowadzenie działań informacyjno – edukacyjno - promocyjnych związanych         z Unią Europejską. </w:t>
      </w:r>
    </w:p>
    <w:p>
      <w:pPr>
        <w:pStyle w:val="Normal"/>
        <w:spacing w:lineRule="auto" w:line="360" w:before="200" w:after="0"/>
        <w:ind w:firstLine="35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Na realizację zadań w ramach działań w zakresie upowszechniania kultury fizycznej i sportu wpłynęło 8 ofert: </w:t>
      </w:r>
    </w:p>
    <w:p>
      <w:pPr>
        <w:pStyle w:val="Normal"/>
        <w:numPr>
          <w:ilvl w:val="0"/>
          <w:numId w:val="5"/>
        </w:numPr>
        <w:spacing w:lineRule="auto" w:line="360" w:before="10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udowy Klub Sportowy „WISŁA” Korzeniewo (wartość zadania 72.900 zł; kwota wnioskowanej dotacji 55.900,-zł, wkład własny 17.000 zł),</w:t>
      </w:r>
    </w:p>
    <w:p>
      <w:pPr>
        <w:pStyle w:val="Normal"/>
        <w:numPr>
          <w:ilvl w:val="0"/>
          <w:numId w:val="5"/>
        </w:numPr>
        <w:spacing w:lineRule="auto" w:line="360" w:before="10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Towarzystwo Przyjaciół Dzieci Koło Pomocy Dzieciom Niepełnosprawnym w Kwidzynie (wartość zadania 16.000 zł; wnioskowana kwota dotacji 5.000 zł, wkład własny oferenta 11.000 zł );</w:t>
      </w:r>
    </w:p>
    <w:p>
      <w:pPr>
        <w:pStyle w:val="Normal"/>
        <w:numPr>
          <w:ilvl w:val="0"/>
          <w:numId w:val="5"/>
        </w:numPr>
        <w:spacing w:lineRule="auto" w:line="360" w:before="10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Uczniowski Klub Sportowy „MŁODZIK” przy Gimnazjum w Nowym Dworze  (wartość zadania 28.813 zł; wnioskowana kwota dotacji 14.477 zł, wkład własny oferenta 14.336 zł );</w:t>
      </w:r>
    </w:p>
    <w:p>
      <w:pPr>
        <w:pStyle w:val="Normal"/>
        <w:numPr>
          <w:ilvl w:val="0"/>
          <w:numId w:val="5"/>
        </w:numPr>
        <w:spacing w:lineRule="auto" w:line="360" w:before="10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lub Sportowy „Zacisze Pawlice”  (wartość zadania 23.300 zł; wnioskowana kwota dotacji 16.300 zł, wkład własny oferenta 7.000 zł );</w:t>
      </w:r>
    </w:p>
    <w:p>
      <w:pPr>
        <w:pStyle w:val="Normal"/>
        <w:numPr>
          <w:ilvl w:val="0"/>
          <w:numId w:val="5"/>
        </w:numPr>
        <w:spacing w:lineRule="auto" w:line="360" w:before="10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Gminne Stowarzyszenie Rozwoju Kultury Fizycznej i Sportu Szkolnego z siedzibą w Kwidzynie (wartość zadania 57.264 zł; wnioskowana kwota dotacji 22.711 zł, wkład własny oferenta 34.553 zł );</w:t>
      </w:r>
    </w:p>
    <w:p>
      <w:pPr>
        <w:pStyle w:val="Normal"/>
        <w:numPr>
          <w:ilvl w:val="0"/>
          <w:numId w:val="5"/>
        </w:numPr>
        <w:spacing w:lineRule="auto" w:line="360" w:before="10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widzyński Klub Karate „SHORIN RYU” (wartość zadania 11.950 zł; wnioskowana kwota dotacji 3.000 zł, wkład własny oferenta 8.950 zł );</w:t>
      </w:r>
    </w:p>
    <w:p>
      <w:pPr>
        <w:pStyle w:val="Normal"/>
        <w:numPr>
          <w:ilvl w:val="0"/>
          <w:numId w:val="5"/>
        </w:numPr>
        <w:spacing w:lineRule="auto" w:line="360" w:before="10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udowy Klub Sportowy „SOKÓŁ” Mareza  (wartość zadania 62.200 zł; wnioskowana kwota dotacji 54.200 zł, wkład własny oferenta 8.000 zł );</w:t>
      </w:r>
    </w:p>
    <w:p>
      <w:pPr>
        <w:pStyle w:val="Normal"/>
        <w:numPr>
          <w:ilvl w:val="0"/>
          <w:numId w:val="5"/>
        </w:numPr>
        <w:spacing w:lineRule="auto" w:line="360" w:before="10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lub Sportowy „RACOVIA” w Rakowcu (wartość zadania 44.500 zł; wnioskowana kwota dotacji 29.500 zł, wkład własny oferenta 15.000 zł );</w:t>
      </w:r>
    </w:p>
    <w:p>
      <w:pPr>
        <w:pStyle w:val="Normal"/>
        <w:spacing w:lineRule="auto" w:line="360" w:before="200" w:after="0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gółem wnioskowana kwota dotacji z budżetu Gminy Kwidzyn przez w/w oferentów wynosi 208.703 złote.</w:t>
      </w:r>
    </w:p>
    <w:p>
      <w:pPr>
        <w:pStyle w:val="Normal"/>
        <w:spacing w:lineRule="auto" w:line="360" w:before="10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sokość środków przeznaczonych przez Gminę Kwidzyn na wsparcie działań w zakresie upowszechniania kultury fizycznej i sportu w roku 2008, podana w ogłoszeniu o konkursie to kwota 100.000 złotych. </w:t>
      </w:r>
    </w:p>
    <w:p>
      <w:pPr>
        <w:pStyle w:val="Normal"/>
        <w:spacing w:lineRule="auto" w:line="360" w:before="10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związku z tym oraz na podstawie dokonanej oceny ofert, Komisja proponuje udzielenie dofinansowania wszystkim 8 oferentom, lecz w kwotach niższych od wnioskowanych, i tak:</w:t>
      </w:r>
    </w:p>
    <w:p>
      <w:pPr>
        <w:pStyle w:val="Normal"/>
        <w:numPr>
          <w:ilvl w:val="0"/>
          <w:numId w:val="8"/>
        </w:numPr>
        <w:spacing w:lineRule="auto" w:line="360" w:before="10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udowy Klub Sportowy „WISŁA” Korzeniewo  - 34.000 złotych;</w:t>
      </w:r>
    </w:p>
    <w:p>
      <w:pPr>
        <w:pStyle w:val="Normal"/>
        <w:numPr>
          <w:ilvl w:val="0"/>
          <w:numId w:val="8"/>
        </w:numPr>
        <w:spacing w:lineRule="auto" w:line="360" w:before="10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owarzystwo Przyjaciół Dzieci Koło Pomocy Dzieciom Niepełnosprawnym w Kwidzynie – 2.000 złotych;</w:t>
      </w:r>
    </w:p>
    <w:p>
      <w:pPr>
        <w:pStyle w:val="Normal"/>
        <w:numPr>
          <w:ilvl w:val="0"/>
          <w:numId w:val="8"/>
        </w:numPr>
        <w:spacing w:lineRule="auto" w:line="360" w:before="10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Uczniowski Klub Sportowy „MŁODZIK” przy Gimnazjum w Nowym Dworze – 5.000 złotych </w:t>
      </w:r>
    </w:p>
    <w:p>
      <w:pPr>
        <w:pStyle w:val="Normal"/>
        <w:numPr>
          <w:ilvl w:val="0"/>
          <w:numId w:val="8"/>
        </w:numPr>
        <w:spacing w:lineRule="auto" w:line="360" w:before="10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lub Sportowy „Zacisze Pawlice”  - 10.000 złotych</w:t>
      </w:r>
    </w:p>
    <w:p>
      <w:pPr>
        <w:pStyle w:val="Normal"/>
        <w:numPr>
          <w:ilvl w:val="0"/>
          <w:numId w:val="8"/>
        </w:numPr>
        <w:spacing w:lineRule="auto" w:line="360" w:before="10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minne Stowarzyszenie Rozwoju Kultury Fizycznej i Sportu Szkolnego z siedzibą w Kwidzynie – 7.000 złotych</w:t>
      </w:r>
    </w:p>
    <w:p>
      <w:pPr>
        <w:pStyle w:val="Normal"/>
        <w:numPr>
          <w:ilvl w:val="0"/>
          <w:numId w:val="8"/>
        </w:numPr>
        <w:spacing w:lineRule="auto" w:line="360" w:before="10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Kwidzyński Klub Karate „SHORIN RYU” – 1.000 złotych </w:t>
      </w:r>
    </w:p>
    <w:p>
      <w:pPr>
        <w:pStyle w:val="Normal"/>
        <w:numPr>
          <w:ilvl w:val="0"/>
          <w:numId w:val="8"/>
        </w:numPr>
        <w:spacing w:lineRule="auto" w:line="360" w:before="10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udowy Klub Sportowy „SOKÓŁ” Mareza  - 29.000 złotych</w:t>
      </w:r>
    </w:p>
    <w:p>
      <w:pPr>
        <w:pStyle w:val="Normal"/>
        <w:numPr>
          <w:ilvl w:val="0"/>
          <w:numId w:val="8"/>
        </w:numPr>
        <w:spacing w:lineRule="auto" w:line="360" w:before="10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Klub Sportowy „RACOVIA” w Rakowcu – 12.000 złotych.</w:t>
      </w:r>
    </w:p>
    <w:p>
      <w:pPr>
        <w:pStyle w:val="Normal"/>
        <w:spacing w:lineRule="auto" w:line="360" w:before="10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100" w:after="0"/>
        <w:ind w:first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a realizację działań na rzecz osób niepełnosprawnych, przewlekle chorych, rehabilitacji oraz w zakresie przeciwdziałania przemocy w rodzinie, narkomanii oraz profilaktyki antyalkoholowej złożono 6 ofert:</w:t>
      </w:r>
    </w:p>
    <w:p>
      <w:pPr>
        <w:pStyle w:val="Normal"/>
        <w:numPr>
          <w:ilvl w:val="0"/>
          <w:numId w:val="2"/>
        </w:numPr>
        <w:spacing w:lineRule="auto" w:line="360" w:before="100" w:after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Towarzystwo Przyjaciół Dzieci Koło Pomocy Dzieciom Niepełnosprawnym w Kwidzynie (wartość zadania 60.000 zł; wnioskowana kwota dotacji 5.000 zł, wkład własny oferenta 55.000 zł );</w:t>
      </w:r>
    </w:p>
    <w:p>
      <w:pPr>
        <w:pStyle w:val="Normal"/>
        <w:numPr>
          <w:ilvl w:val="0"/>
          <w:numId w:val="2"/>
        </w:numPr>
        <w:spacing w:lineRule="auto" w:line="360" w:before="10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Stowarzyszenie Klub Abstynenta w Kwidzynie złożyło 2 oferty; Komisja zdecydowała o przyjęciu tylko jednej oferty, albowiem obie dotyczyły realizacji tego samego zadania, czyli „Prowadzenia profilaktycznej działalności informacyjnej i edukacyjnej w zakresie rozwiązywania problemów alkoholowych i przeciwdziałania narkomanii, w szczególności dla dzieci i młodzieży” ; (wartość zadania 40.350 zł; wnioskowana kwota dotacji 8.500 zł, wkład własny oferenta 31.850 zł );</w:t>
      </w:r>
    </w:p>
    <w:p>
      <w:pPr>
        <w:pStyle w:val="Normal"/>
        <w:numPr>
          <w:ilvl w:val="0"/>
          <w:numId w:val="2"/>
        </w:numPr>
        <w:spacing w:lineRule="auto" w:line="360" w:before="100" w:after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Fundacja „Rodzina Ediego” w Kwidzynie (wartość zadania 26.725 zł; wnioskowana kwota dotacji 16.000 zł, wkład własny oferenta 10.725 zł );</w:t>
      </w:r>
    </w:p>
    <w:p>
      <w:pPr>
        <w:pStyle w:val="Normal"/>
        <w:numPr>
          <w:ilvl w:val="0"/>
          <w:numId w:val="2"/>
        </w:numPr>
        <w:spacing w:lineRule="auto" w:line="360" w:before="10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owarzyszenie Ewangelizacyjne „KERYGMAT” (wartość zadania 49.900 zł; wnioskowana kwota dotacji 13.000 zł, wkład własny oferenta 36.900 zł );</w:t>
      </w:r>
    </w:p>
    <w:p>
      <w:pPr>
        <w:pStyle w:val="Normal"/>
        <w:numPr>
          <w:ilvl w:val="0"/>
          <w:numId w:val="2"/>
        </w:numPr>
        <w:spacing w:lineRule="auto" w:line="360" w:before="10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Gminne Stowarzyszenie Rozwoju Kultury Fizycznej i Sportu Szkolnego z siedzibą w Kwidzynie (wartość zadania 34.262 zł; wnioskowana kwota dotacji 12.615 zł, wkład własny oferenta 21.647 zł );</w:t>
      </w:r>
    </w:p>
    <w:p>
      <w:pPr>
        <w:pStyle w:val="Normal"/>
        <w:spacing w:lineRule="auto" w:line="360" w:before="10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10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gółem wnioskowana kwota dotacji z budżetu Gminy Kwidzyn przez w/w oferentów wynosi 55.115 złotych.</w:t>
      </w:r>
    </w:p>
    <w:p>
      <w:pPr>
        <w:pStyle w:val="Normal"/>
        <w:spacing w:lineRule="auto" w:line="360" w:before="10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Wysokość środków przeznaczonych przez Gminę Kwidzyn na wsparcie działań na rzecz osób niepełnosprawnych, przewlekle chorych, rehabilitacji oraz w zakresie przeciwdziałania przemocy w rodzinie, narkomanii oraz profilaktyki antyalkoholowej w roku 2008, podana w ogłoszeniu o konkursie to kwota 30.500 złotych. </w:t>
      </w:r>
    </w:p>
    <w:p>
      <w:pPr>
        <w:pStyle w:val="Normal"/>
        <w:spacing w:lineRule="auto" w:line="360" w:before="10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związku z tym oraz na podstawie dokonanej oceny ofert, Komisja proponuje udzielenie dofinansowania wszystkim 5 oferentom, lecz w kwotach niższych od wnioskowanych, i tak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Towarzystwo Przyjaciół Dzieci Koło Pomocy Dzieciom Niepełnosprawnym w Kwidzynie – 4.000 zł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owarzyszenie Klub Abstynenta w Kwidzynie – 7.000 zł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Fundacja „Rodzina Ediego” w Kwidzynie – 6.000 zł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owarzyszenie Ewangelizacyjne „KERYGMAT” – 3.000 zł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minne Stowarzyszenie Rozwoju Kultury Fizycznej i Sportu Szkolnego z siedzibą w Kwidzynie – 10.500 zł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a wsparcie działań w zakresie ekologii poprzez realizację programów ekologicznych oraz projektów edukujących społeczeństwo w zakresie ekologii nie złożono w konkursie żadnej oferty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 wsparcie działań aktywizujących społeczność lokalną, na realizację których organizacje pozarządowe pozyskały środki z innych źródeł wpłynęła w konkursie jedna oferta, którą złożyło Stowarzyszenie Ewangelizacyjne „KERYGMAT”. Zadanie dotyczy organizacji akustycznego koncertu muzycznego. Wartość zadania określono w ofercie na kwotę 23.000 zł; wnioskowana kwota dotacji 20.000 zł, wkład własny oferenta 3.000 zł.</w:t>
      </w:r>
    </w:p>
    <w:p>
      <w:pPr>
        <w:pStyle w:val="Normal"/>
        <w:spacing w:lineRule="auto" w:line="360" w:before="10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sokość środków przeznaczonych przez Gminę Kwidzyn na wsparcie działań tego rodzaju w roku 2008, podana w ogłoszeniu o konkursie to kwota 3.900 złotych. Komisja proponuje udzielenie dofinansowania w kwocie 3.000 złotych.</w:t>
      </w:r>
    </w:p>
    <w:p>
      <w:pPr>
        <w:pStyle w:val="Normal"/>
        <w:spacing w:lineRule="auto" w:line="360" w:before="20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 tym protokół zakończono i po odczytaniu podpisano.</w:t>
      </w:r>
    </w:p>
    <w:p>
      <w:pPr>
        <w:pStyle w:val="Normal"/>
        <w:spacing w:lineRule="auto" w:line="480" w:before="10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dpisy członków Komisji: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nna Burdyńska – przewodniczący komisji -    </w:t>
        <w:tab/>
        <w:t>( - )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anda Bagińska – sekretarz komisji</w:t>
        <w:tab/>
        <w:t>-</w:t>
        <w:tab/>
        <w:t>( - )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arcin Rzepny – członek komisji</w:t>
        <w:tab/>
        <w:tab/>
        <w:t>-</w:t>
        <w:tab/>
        <w:t>( - )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ogdan Muchowski – członek komisji</w:t>
        <w:tab/>
        <w:t>-</w:t>
        <w:tab/>
        <w:t>( - )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Jerzy Tumiłowicz – członek komisji</w:t>
        <w:tab/>
        <w:tab/>
        <w:t>-</w:t>
        <w:tab/>
        <w:t>( - )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Marek Tecmer – członek komisji</w:t>
        <w:tab/>
        <w:tab/>
        <w:t>-</w:t>
        <w:tab/>
        <w:t xml:space="preserve">( - ) </w:t>
      </w:r>
    </w:p>
    <w:p>
      <w:pPr>
        <w:pStyle w:val="Normal"/>
        <w:spacing w:lineRule="auto" w:line="360" w:before="10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widzyn, dnia 28 lutego 2008r.</w:t>
      </w:r>
    </w:p>
    <w:p>
      <w:pPr>
        <w:pStyle w:val="Normal"/>
        <w:spacing w:lineRule="auto" w:line="480" w:before="10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480" w:before="10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100" w:after="0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twierdzam kwoty dofinansowania zgodnie z propozycjami Komisji konkursowej.</w:t>
      </w:r>
    </w:p>
    <w:p>
      <w:pPr>
        <w:pStyle w:val="Normal"/>
        <w:spacing w:lineRule="auto" w:line="360" w:before="100" w:after="0"/>
        <w:ind w:left="43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100" w:after="0"/>
        <w:ind w:left="43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ójt Gminy Kwidzyn</w:t>
      </w:r>
    </w:p>
    <w:p>
      <w:pPr>
        <w:pStyle w:val="Normal"/>
        <w:spacing w:before="100" w:after="0"/>
        <w:ind w:left="43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 xml:space="preserve">   ( - )</w:t>
      </w:r>
    </w:p>
    <w:p>
      <w:pPr>
        <w:pStyle w:val="Normal"/>
        <w:spacing w:lineRule="auto" w:line="360" w:before="100" w:after="0"/>
        <w:ind w:left="43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Ewa Nowogrodzk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33:00Z</dcterms:created>
  <dc:creator>Anna Burdyńska</dc:creator>
  <dc:description/>
  <cp:keywords/>
  <dc:language>en-US</dc:language>
  <cp:lastModifiedBy>jobuchowski</cp:lastModifiedBy>
  <cp:lastPrinted>2008-02-28T12:13:00Z</cp:lastPrinted>
  <dcterms:modified xsi:type="dcterms:W3CDTF">2008-02-28T12:26:00Z</dcterms:modified>
  <cp:revision>7</cp:revision>
  <dc:subject/>
  <dc:title/>
</cp:coreProperties>
</file>