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 48 /1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15 kwietnia  2014 r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</w:rPr>
        <w:t xml:space="preserve">w sprawie zatwierdzenia rocznego sprawozdania finansowego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Gminnego Ośrodka Kultury w Kwidzynie za rok 2013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ab/>
      </w:r>
      <w:r>
        <w:rPr/>
        <w:t>Na podstawie art. 30 ust.2 pkt 4 ustawy z dnia 8 marca 1990r. o samorządzie gminnym (j,t. Dz. U. z 2013r., poz.594 z późn.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3 ust.1 pkt 7 i art. 53 ustawy  z dnia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29 września 1994r. o rachunkowości (j.t. Dz.U. z 2013r., poz.330 z późn.zm.</w:t>
      </w:r>
      <w:r>
        <w:rPr>
          <w:rStyle w:val="FootnoteCharacters"/>
          <w:rStyle w:val="FootnoteAnchor"/>
        </w:rPr>
        <w:footnoteReference w:id="3"/>
      </w:r>
      <w:r>
        <w:rPr/>
        <w:t xml:space="preserve"> ),  po rozpatrzeniu rocznego sprawozdania finansowego  Gminnego Ośrodka Kultury </w:t>
        <w:br/>
        <w:t>w  Kwidzynie za rok 2013,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zarządzam, co następuje: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§ 1.</w:t>
      </w:r>
    </w:p>
    <w:p>
      <w:pPr>
        <w:pStyle w:val="TextBodyIndent"/>
        <w:spacing w:lineRule="auto" w:line="360"/>
        <w:ind w:left="900" w:hanging="900"/>
        <w:jc w:val="both"/>
        <w:rPr/>
      </w:pPr>
      <w:r>
        <w:rPr/>
        <w:t xml:space="preserve">1. Zatwierdzam sprawozdanie finansowe samorządowej  instytucji kultury -  Gminnego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Ośrodka Kultury w Kwidzynie za rok 2013 składające się z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</w:t>
      </w:r>
      <w:r>
        <w:rPr/>
        <w:t>1) bilansu, którego suma bilansowa wynosi 96 944,68 zł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</w:t>
      </w:r>
      <w:r>
        <w:rPr/>
        <w:t>2) rachunku zysku i strat, wykazujący zysk netto w wysokości  21 116,46 zł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</w:t>
      </w:r>
      <w:r>
        <w:rPr/>
        <w:t>3) dodatkowej informacji i objaśnienia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2. Roczne sprawozdanie finansowe Gminnego Ośrodka Kultury w Kwidzynie stanowi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załącznik  do niniejszego zarządzenia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§ 2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>Zysk instytucji kultury  w wysokości 21 116,46 zł  przeznacza się w całości na funduszu jednostki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§ 3.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ind w:left="708" w:hanging="0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Wójt</w:t>
        <w:tab/>
        <w:tab/>
        <w:tab/>
      </w:r>
    </w:p>
    <w:p>
      <w:pPr>
        <w:pStyle w:val="Normal"/>
        <w:spacing w:lineRule="auto" w:line="480"/>
        <w:jc w:val="right"/>
        <w:rPr/>
      </w:pPr>
      <w:r>
        <w:rPr>
          <w:rFonts w:eastAsia="MS Mincho;ＭＳ 明朝"/>
          <w:i/>
          <w:sz w:val="23"/>
          <w:szCs w:val="23"/>
        </w:rPr>
        <w:t>(-) Ewa Nowogrodzka</w:t>
        <w:tab/>
        <w:tab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13r., poz. 645 i poz. 13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3r. poz.61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3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06:00Z</dcterms:created>
  <dc:creator>Krystyna Jaranowska</dc:creator>
  <dc:description/>
  <cp:keywords/>
  <dc:language>en-US</dc:language>
  <cp:lastModifiedBy>jo</cp:lastModifiedBy>
  <cp:lastPrinted>2010-04-28T11:18:00Z</cp:lastPrinted>
  <dcterms:modified xsi:type="dcterms:W3CDTF">2014-05-08T06:00:00Z</dcterms:modified>
  <cp:revision>34</cp:revision>
  <dc:subject/>
  <dc:title>Zarządzenie nr 74/07</dc:title>
</cp:coreProperties>
</file>