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 października 2007 r.</w:t>
      </w:r>
    </w:p>
    <w:p>
      <w:pPr>
        <w:pStyle w:val="Normal"/>
        <w:rPr/>
      </w:pPr>
      <w:r>
        <w:rPr/>
        <w:t>WRiM 341 – 20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Budowę drogi śródpolnej z płyt JOMB w Janowie za wałem.”</w:t>
      </w:r>
      <w:r>
        <w:rPr/>
        <w:t xml:space="preserve"> dokonano wyboru najkorzystniejszej oferty, którą złożyło </w:t>
      </w:r>
      <w:r>
        <w:rPr>
          <w:b/>
        </w:rPr>
        <w:t>ELTOR S.A., ul. Trakt Św. Wojciecha 223/225, 80 – 017 Gdańsk, Oddział Przedsiębiorstwa w Kwidzynie, ul. Łąkowa 35, 82 – 500 Kwidzyn za cenę netto 137 612,77 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4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dsiębiorstwo Usługowo Produkcyjne Budownictwa ALFA Sp. z o.o., ul. Żwirowa 4, 82 – 500 Kwidzyn za cenę netto 191 022,50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kład Usługowo – Handlowy HYDRO – INSTAL Szczepan Grzemski, ul. Krasickiego 8, 83 – 140 Gniew za cenę netto 150 686,37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LTOR S.A., ul. Trakt Św. Wojciecha 223/225, 80 – 017 Gdańsk, Oddział Przedsiębiorstwa w Kwidzynie, ul. Łąkowa 35, 82 – 500 Kwidzyn za cenę netto 137 612,77 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kład Usług Wielobranżowych Krzysztof Strzelczyk, ul. Rypińska 66, 82 – 550 Prabuty za cenę netto 196 071,48 zł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42:00Z</dcterms:created>
  <dc:creator>URZĄD GMINY W KWIDZYNI</dc:creator>
  <dc:description/>
  <cp:keywords/>
  <dc:language>en-US</dc:language>
  <cp:lastModifiedBy>Kris</cp:lastModifiedBy>
  <cp:lastPrinted>2007-10-02T10:53:00Z</cp:lastPrinted>
  <dcterms:modified xsi:type="dcterms:W3CDTF">2007-10-02T08:54:00Z</dcterms:modified>
  <cp:revision>6</cp:revision>
  <dc:subject/>
  <dc:title>Kwidzyn, dnia 12 marca 2004 r</dc:title>
</cp:coreProperties>
</file>