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0002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Kwidzyn, dnia </w:t>
      </w:r>
      <w:r>
        <w:rPr>
          <w:rFonts w:cs="Arial" w:ascii="Calibri" w:hAnsi="Calibri"/>
          <w:sz w:val="22"/>
          <w:szCs w:val="22"/>
        </w:rPr>
        <w:t>16 czerwca</w:t>
      </w:r>
      <w:r>
        <w:rPr>
          <w:rFonts w:cs="Arial" w:ascii="Calibri" w:hAnsi="Calibri"/>
          <w:color w:val="000000"/>
          <w:sz w:val="22"/>
          <w:szCs w:val="22"/>
        </w:rPr>
        <w:t xml:space="preserve"> 2021 r. </w:t>
      </w:r>
    </w:p>
    <w:p>
      <w:pPr>
        <w:pStyle w:val="Normal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iGW.6220.11.2020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Subtitl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WIESZCZENIE</w:t>
      </w:r>
    </w:p>
    <w:p>
      <w:pPr>
        <w:pStyle w:val="Subtitl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nie do publicznej wiadomości informacji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>a podstawie art. 38 i art. 85 ust. 3</w:t>
      </w:r>
      <w:r>
        <w:rPr>
          <w:rFonts w:cs="Calibri" w:ascii="Calibri" w:hAnsi="Calibri"/>
          <w:sz w:val="22"/>
          <w:szCs w:val="22"/>
          <w:lang w:val="pl-PL"/>
        </w:rPr>
        <w:t>, a także art. 75 ust. 1 pkt 4</w:t>
      </w:r>
      <w:r>
        <w:rPr>
          <w:rFonts w:cs="Calibri" w:ascii="Calibri" w:hAnsi="Calibri"/>
          <w:sz w:val="22"/>
          <w:szCs w:val="22"/>
        </w:rPr>
        <w:t xml:space="preserve"> ustawy z dnia 3 października 2008 r. 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udostępnianiu informacji o środowisku i jego ochronie, udziale społeczeństwa w ochronie środowiska oraz o ocenach oddziaływania na środowisko (Dz.U.202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 poz. 247 </w:t>
      </w:r>
      <w:r>
        <w:rPr>
          <w:rFonts w:cs="Calibri" w:ascii="Calibri" w:hAnsi="Calibri"/>
          <w:sz w:val="22"/>
          <w:szCs w:val="22"/>
          <w:lang w:val="pl-PL"/>
        </w:rPr>
        <w:t>ze zm.</w:t>
      </w:r>
      <w:r>
        <w:rPr>
          <w:rFonts w:cs="Calibri" w:ascii="Calibri" w:hAnsi="Calibri"/>
          <w:sz w:val="22"/>
          <w:szCs w:val="22"/>
        </w:rPr>
        <w:t xml:space="preserve"> powoływanej dalej jako „Uooś”)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formuję, że</w:t>
      </w:r>
    </w:p>
    <w:p>
      <w:pPr>
        <w:pStyle w:val="Subtitle"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ójt Gminy Kwidzyn w dniu 16 czerwca 2021 r. r. wydał decyzję znak: OŚiGW.6220.4.2020 o środowiskowych uwarunkowaniach dla przedsięwzięcia pn. </w:t>
      </w:r>
      <w:r>
        <w:rPr>
          <w:rFonts w:cs="Calibri" w:ascii="Calibri" w:hAnsi="Calibri"/>
          <w:b/>
          <w:sz w:val="22"/>
          <w:szCs w:val="22"/>
        </w:rPr>
        <w:t>„Budowa i eksploatacja elektrowni słonecznej na powierzchni do 145 h wraz z magazynem energii oraz z infrastrukturą towarzyszącą w obrębie geodezyjnym Kamionka na działkach 8/21, 8/22, 8/23, 8/24, 8/25, 8/26, 8/27, 8/28, 8/29, 8/30, gmina Kwidzyn, powiat Kwidzyński, województwo</w:t>
      </w:r>
      <w:r>
        <w:rPr>
          <w:rFonts w:cs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orskie”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decyzja oraz dokumentacja sprawy, w tym opinia Regionalnego Dyrektora Ochrony     Środowiska we Gdańsku znak RDOŚ-Gd-WOO.4221.110.2020.ŁT.3 z dnia 16 marca 2021 r. </w:t>
        <w:br/>
        <w:t xml:space="preserve">(data wpływu 19 marca 2021 r.), opinia Państwowego Gospodarstwa Wodnego Wody Polskie znak Nr GD.ZZŚ.4.435.131.2020.DK z dnia 26 czerwca 2020 r. (data wpływu 29 czerwca 2020 r.), opinia Państwowego Powiatowego Inspektora Sanitarnego w Kwidzynie znak Nr SE.ZNS.70.491.54.20.2021 z dnia 17 marca 2021 r., (data wpływu 19 marca 2021 r.) </w:t>
        <w:br/>
        <w:t xml:space="preserve">są do wglądu w siedzibie Urzędu Gminy Kwidzyn, przy ul. Grudziądzkiej 30, pokój </w:t>
        <w:br/>
        <w:t>nr 9 w godzinach pracy urzęd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reść przedmiotowej decyzji udostępnia się na okres 14 dni na stronie Biuletynu Informacji Publicznej Urzędu Gminy Kwidzyn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informacja zostaje podana do publicznej wiadomości przez zamieszczenie na stronie Biuletynu Informacji Publicznej Urzędu Gminy Kwidzyn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bip.gminakwidzyn.pl/</w:t>
        </w:r>
      </w:hyperlink>
      <w:r>
        <w:rPr>
          <w:rFonts w:cs="Calibri" w:ascii="Calibri" w:hAnsi="Calibri"/>
          <w:sz w:val="22"/>
          <w:szCs w:val="22"/>
        </w:rPr>
        <w:t xml:space="preserve"> oraz wywieszenie na tablicach ogłoszeń w siedzibie Urzędu Gminy Kwidzyn i na tablicy ogłoszeń w miejscu planowanej inwestycji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ę o wydaniu decyzji udostępnia się w Biuletynie Informacji Publicznej w dniu 16.06.2021 r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ść decyzji udostępnia się w Biuletynie Informacji Publicznej w terminie: </w:t>
        <w:br/>
        <w:t>16.06.2021 r. - 30.06.2021 r.</w:t>
      </w:r>
    </w:p>
    <w:p>
      <w:pPr>
        <w:pStyle w:val="Subtitle"/>
        <w:ind w:left="567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Wójt Gmina Kwidzyn</w:t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Dariusz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7080A"/>
    </w:rPr>
  </w:style>
  <w:style w:type="character" w:styleId="WW8NumSt2z0">
    <w:name w:val="WW8NumSt2z0"/>
    <w:qFormat/>
    <w:rPr>
      <w:rFonts w:ascii="Times New Roman" w:hAnsi="Times New Roman" w:cs="Times New Roman"/>
      <w:color w:val="07080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p.gminakwid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3:00Z</dcterms:created>
  <dc:creator>SHADOW</dc:creator>
  <dc:description/>
  <cp:keywords/>
  <dc:language>en-US</dc:language>
  <cp:lastModifiedBy>Zaneta Czarnuch</cp:lastModifiedBy>
  <cp:lastPrinted>2021-06-15T10:26:00Z</cp:lastPrinted>
  <dcterms:modified xsi:type="dcterms:W3CDTF">2021-06-16T07:43:00Z</dcterms:modified>
  <cp:revision>6</cp:revision>
  <dc:subject/>
  <dc:title>Sierakowice, dnia 5 października 2005</dc:title>
</cp:coreProperties>
</file>