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22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ektrownia fotowoltaiczna o mocy do 30 MW wraz z niezbędną infrastrukturą techniczną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”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4.202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 października 202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A Green Development Sp. z o. o., ul. Arkońska 6, 80 – 387 Gdańsk, reprezentowana przez Prezesa Zarządu Pana Szymona Wojnickieg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4/2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4/2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3:00Z</dcterms:created>
  <dc:creator>UGKwidzyn</dc:creator>
  <dc:description/>
  <dc:language>en-US</dc:language>
  <cp:lastModifiedBy>Zaneta Czarnuch</cp:lastModifiedBy>
  <cp:lastPrinted>2021-09-01T14:05:00Z</cp:lastPrinted>
  <dcterms:modified xsi:type="dcterms:W3CDTF">2022-10-03T12:13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