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chwała Nr XXXV/254/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8 lipca 200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utworzenia obwodów głosowania w gminie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30 ust.2 pkt 1 i ust.3 ustawy z dnia 16 lipca 1998r. – Ordynacja wyborcza do rad gmin, rad powiatów i sejmików województw (Dz.U. z 2003r. Nr 159, poz.1547 z późn. zmianami), na wniosek Wójta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stala się podział na obwody głosowania, ich granice i numery oraz wyznacza się siedziby obwodowych komisji wyborczych na terenie gminy Kwidzyn, jak w załączniku do t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chwałę podaje się do publicznej wiadomości poprzez wywieszenie na tablicy ogłoszeń w Urzędzie Gminy w Kwidzynie oraz we wszystkich sołectwach na terenie gminy, a ponadto poprzez zamieszczenie na stronie internetowej Biuletynu Informacji Publicznej Gminy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 i podlega ogłoszeniu w Dzienniku Urzędowym Województwa Pomor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 Świokł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XXXV/254/0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ady Gminy Kwidzy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8 lipca 2006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ział na obwody głosowania, ich granice i numery oraz wyznaczone siedziby obwodowych komisji wyborczych na terenie gminy 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15"/>
        <w:gridCol w:w="324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bwodu głosowa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ziba obwodowej komisji wyborczej</w:t>
            </w:r>
          </w:p>
        </w:tc>
      </w:tr>
      <w:tr>
        <w:trPr>
          <w:trHeight w:val="8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rcz, Gniewskie Pole, Janowo, Pastwa, Szalwi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Janowie</w:t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zeniewo, Lipianki, 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rzeniewie</w:t>
            </w:r>
          </w:p>
        </w:tc>
      </w:tr>
      <w:tr>
        <w:trPr>
          <w:trHeight w:val="8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bówko, Nowy Dwór, Obory, Rozpędz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Nowym Dworze</w:t>
            </w:r>
          </w:p>
        </w:tc>
      </w:tr>
      <w:tr>
        <w:trPr>
          <w:trHeight w:val="8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nno, Gilwa Mała, Licze, Ośno, Szadowo, Szadowski Młyn, Wola-Sosen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Liczu</w:t>
            </w:r>
          </w:p>
        </w:tc>
      </w:tr>
      <w:tr>
        <w:trPr>
          <w:trHeight w:val="9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kowo, Górki, Pawlice, Rakowice, Rakowiec, Rakowieckie 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kowcu</w:t>
            </w:r>
          </w:p>
        </w:tc>
      </w:tr>
      <w:tr>
        <w:trPr>
          <w:trHeight w:val="8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dram, Brachlewo, Brokowo, Dubiel, Kamionka, Podzamcze, Tychnow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chnowach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0:00Z</dcterms:created>
  <dc:creator>Anna Burdyńska</dc:creator>
  <dc:description/>
  <dc:language>en-US</dc:language>
  <cp:lastModifiedBy>UG</cp:lastModifiedBy>
  <cp:lastPrinted>2006-07-14T11:01:00Z</cp:lastPrinted>
  <dcterms:modified xsi:type="dcterms:W3CDTF">2006-09-19T10:30:00Z</dcterms:modified>
  <cp:revision>2</cp:revision>
  <dc:subject/>
  <dc:title>Uchwała Nr XXXV/254/06</dc:title>
</cp:coreProperties>
</file>