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20 ust. 1 ustawy z dnia 8 marca 1990 r. o samorządzie gminnym                   (tekst. jedn. Dz. U. z 2001 r. Nr 142, poz. 1591 z późn. zm.) zawiadamiam, że zwołuję </w:t>
      </w:r>
      <w:r>
        <w:rPr>
          <w:b/>
        </w:rPr>
        <w:t xml:space="preserve">XV Sesję Rady Gminy Kwidzyn na dzień 27 stycznia 2012 r. </w:t>
      </w:r>
      <w:r>
        <w:rPr/>
        <w:t>w sali narad nr 22, Urzędu Gminy Kwidzyn. Początek obrad o 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rzyjęcie protokołu z XIV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spacing w:before="0" w:after="200"/>
        <w:ind w:left="720" w:hanging="357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1"/>
        </w:numPr>
        <w:spacing w:before="0" w:after="200"/>
        <w:ind w:left="720" w:hanging="357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spacing w:before="0" w:after="200"/>
        <w:ind w:left="720" w:hanging="357"/>
        <w:jc w:val="both"/>
        <w:rPr/>
      </w:pPr>
      <w:r>
        <w:rPr/>
        <w:t>Sprawozdanie z realizacji programu upowszechniania sportu w gminie Kwidzyn na lata 2010 – 2011.</w:t>
      </w:r>
    </w:p>
    <w:p>
      <w:pPr>
        <w:pStyle w:val="Normal"/>
        <w:numPr>
          <w:ilvl w:val="0"/>
          <w:numId w:val="1"/>
        </w:numPr>
        <w:spacing w:before="0" w:after="200"/>
        <w:ind w:left="720" w:hanging="357"/>
        <w:jc w:val="both"/>
        <w:rPr>
          <w:b/>
          <w:b/>
        </w:rPr>
      </w:pPr>
      <w:r>
        <w:rPr>
          <w:b/>
        </w:rPr>
        <w:t>Podjęcie uchwał: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w sprawie określenia zasad udzielania dotacji celowej ze środków budżetu gminy na realizację inwestycji w zakresie zmiany systemu ogrzewania                 z węglowego na proekologiczny w budynkach lub lokalach mieszkalnych położonych na terenie gminy Kwidzyn,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w sprawie określenia zasad udzielania dotacji celowej ze środków budżetu gminy w roku 2012 na realizację inwestycji usuwania i unieszkodliwiania wyrobów zawierających azbest pochodzących z terenu gminy Kwidzyn,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w sprawie przedłużenia czasu obowiązujących dotychczas taryf za zbiorowe zaopatrzenie w wodę i zbiorowe odprowadzanie ścieków na okres od 1 marca 2012 r. do 28 lutego 2013 r. na terenie gminy Kwidzyn,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/>
        <w:t>zmieniającej uchwałę w sprawie przystąpienia Gminy Kwidzyn do realizacji   w 2009 roku projektu systemowego „Zainwestuj w swoja przyszłość”             w ramach Programu Operacyjnego Kapitał Ludzki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8. Odpowiedzi na interpelacje i zapytania z XIV sesji Rady Gminy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9. Wolne wniosk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0. Zamknięcie obrad sesji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RZEWODNICZĄCY RAD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Henryk Or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GUS</dc:creator>
  <dc:description/>
  <cp:keywords/>
  <dc:language>en-US</dc:language>
  <cp:lastModifiedBy>GUS</cp:lastModifiedBy>
  <cp:lastPrinted>2012-01-19T12:16:00Z</cp:lastPrinted>
  <dcterms:modified xsi:type="dcterms:W3CDTF">2012-01-26T08:46:00Z</dcterms:modified>
  <cp:revision>15</cp:revision>
  <dc:subject/>
  <dc:title>OGŁOSZENIE</dc:title>
</cp:coreProperties>
</file>