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54/09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 dnia 21 maja 2009r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zmieniające zarządzenie w sprawie powołania obwodowych komisji wyborczych w Gminie Kwidzy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przeprowadzenia głosowania w wyborach do Parlamentu Europejskiego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podstawie art.48 ust.1 ustawy z dnia 12 kwietnia 2001r. – Ordynacja wyborcza do Sejmu Rzeczypospolitej Polskiej i do Senatu Rzeczypospolitej Polskiej (Dz. U. Nr 46, poz.499, z późn. zmianam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, w związku z art. 25 ustawy z dnia 23 stycznia 2004r. Ordynacja wyborcza do Parlamentu Europejskiego (Dz. U. Nr 25, poz.219 z późn. zmianam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) oraz na podstawie § 11 ust.2 rozporządzenia Ministra Spraw Wewnętrznych i Administracji z dnia 8 sierpnia 2001r. w sprawie powoływania obwodowych komisji wyborczych w wyborach do Sejmu i do Senatu (Dz.U. Nr 84, poz.921 z późn. zmianami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)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wygaśnięciem członkostwa dwóch członków obwodowych komisji wyborczych wskutek ich rezygnacji, powodującym  zmniejszenie się składu Obwodowej Komisji Wyborczej Nr 6 w Rakowcu i Obwodowej Komisji Wyborczej Nr 7 w Tychnowach poniżej 7 osób, oraz po zgłoszeniu nowych kandydatów przez komitet wyborczy,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W załączniku do Zarządzenia Nr 51/09 Wójta Gminy Kwidzyn z dnia 12 maja 2009r. w sprawie powołania obwodowych komisji wyborczych w Gminie Kwidzyn dla przeprowadzenia głosowania w wyborach do Parlamentu Europejskiego, określającym skład obwodowych komisji wyborczych w Gminie Kwidzyn wprowadza się następujące zmian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 składzie obwodowej komisji wyborczej Nr 6 w Rakowcu pozycja 5 otrzymuje brzmienie: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08"/>
        <w:gridCol w:w="2340"/>
        <w:gridCol w:w="28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Guz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eni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AWO I SPRAWIEDLIWOŚĆ”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 składzie obwodowej komisji wyborczej Nr 7 w Tychnowach pozycja 5 otrzymuje brzmienie: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08"/>
        <w:gridCol w:w="2340"/>
        <w:gridCol w:w="28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Sz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d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AWO I SPRAWIEDLIWOŚĆ”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arządzenie wchodzi w życie z dniem podpisania.</w:t>
      </w:r>
    </w:p>
    <w:p>
      <w:pPr>
        <w:pStyle w:val="Normal"/>
        <w:spacing w:lineRule="auto" w:line="480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"/>
        <w:spacing w:lineRule="auto" w:line="480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wa Nowogrodzka</w:t>
      </w:r>
    </w:p>
    <w:p>
      <w:pPr>
        <w:pStyle w:val="Heading"/>
        <w:spacing w:lineRule="auto" w:line="36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miany wymienionej ustawy zostały ogłoszone w Dz.U. z 2001r.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r 74, poz.786 i Nr 154, poz.1802, z 2002r. Nr 14, poz.128, Nr 113, poz.984, Nr 127, poz.1089 i Nr 153, poz.1271, z 2003r. Nr 57, poz.507 i Nr 130, poz.1188, z 2004r. Nr 25, poz.219, z 2005r. Nr 140, poz.1173, z 2006r. Nr 218, poz.1592 oraz z 2007r. Nr 25, poz.162 i Nr 112, poz.766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miany wymienionej ustawy zostały ogłoszone w Dz.U. z 2006r. Nr 218, poz.1592 oraz z 2007r. Nr 25, poz.162 i Nr 112, poz.76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miany wymienionego rozporządzenia zostały ogłoszone w Dz.U. z 2004r. Nr 38, poz.352 oraz z 2005r. Nr 102, poz.85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4:00Z</dcterms:created>
  <dc:creator>aburdyńska</dc:creator>
  <dc:description/>
  <cp:keywords/>
  <dc:language>en-US</dc:language>
  <cp:lastModifiedBy>aburdyńska</cp:lastModifiedBy>
  <cp:lastPrinted>2009-05-22T16:20:00Z</cp:lastPrinted>
  <dcterms:modified xsi:type="dcterms:W3CDTF">2009-05-22T14:20:00Z</dcterms:modified>
  <cp:revision>4</cp:revision>
  <dc:subject/>
  <dc:title/>
</cp:coreProperties>
</file>