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kaz inwestycji i wieloletnich programów inwestycyjnych </w:t>
            </w:r>
          </w:p>
        </w:tc>
      </w:tr>
    </w:tbl>
    <w:p>
      <w:pPr>
        <w:pStyle w:val="Normal"/>
        <w:ind w:left="11328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ał. nr 9</w:t>
      </w:r>
    </w:p>
    <w:p>
      <w:pPr>
        <w:pStyle w:val="Normal"/>
        <w:ind w:firstLine="120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wały  nr XXIX/ 205 /05</w:t>
      </w:r>
      <w:del w:id="0" w:author="Ania" w:date="2005-12-17T16:03:00Z">
        <w:r>
          <w:rPr>
            <w:rFonts w:cs="Times New Roman" w:ascii="Times New Roman" w:hAnsi="Times New Roman"/>
            <w:sz w:val="16"/>
          </w:rPr>
          <w:delText xml:space="preserve"> </w:delText>
        </w:r>
      </w:del>
    </w:p>
    <w:p>
      <w:pPr>
        <w:pStyle w:val="Normal"/>
        <w:ind w:firstLine="120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20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8 grudnia  2005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ins w:id="1" w:author="Ania" w:date="2005-12-18T10:24:00Z">
              <w:r>
                <w:rPr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1 749 269</w:t>
              </w:r>
            </w:ins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 98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52226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03 7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608 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20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53 866,71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6 465,0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87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 000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7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Utwardzenie płytami betonowymi drogi śródpolnej za wałem w Gniewskim Pol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Budowa zatoki autobusowej w ciągu drogi wojewódzkiej Mareza-Gniew przy Przedszkolu w Marezi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,Remont istniejącego chodnika w Marezie przy drodze wojewódzkiej Mareza- Gniew na odcinku od skrzyżowania z ulicą Korzeniewską do posesji nr 27 p. Jędzrejczy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Utwardzenie ulicy Nadrzeczn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7. Budowa drogi z płyt jomba w Janowie za Panem</w:t>
            </w:r>
            <w:r>
              <w:rPr>
                <w:b w:val="false"/>
              </w:rPr>
              <w:t xml:space="preserve"> Czumiele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8. Budowa drogi z płyt jomba w Lipiankach  na wale za Panem Włodarczykiem około 100m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9. Utwardzenie  drogi w Pastwie koło posesji pana S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0. Droga w Grabów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1. Droga w Pastwie nad kanałem Cegłowy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50 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ins w:id="2" w:author="Ania" w:date="2005-12-18T10:25:00Z">
              <w:r>
                <w:rPr>
                  <w:rFonts w:cs="Times New Roman" w:ascii="Times New Roman" w:hAnsi="Times New Roman"/>
                  <w:b/>
                </w:rPr>
                <w:t>74 206</w:t>
              </w:r>
            </w:ins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 2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000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emont budynku powojskowego ul.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1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ins w:id="3" w:author="Ania" w:date="2005-12-18T10:24:00Z">
              <w:r>
                <w:rPr>
                  <w:rFonts w:cs="Times New Roman" w:ascii="Times New Roman" w:hAnsi="Times New Roman"/>
                  <w:bCs/>
                </w:rPr>
                <w:t>16 000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</w:tr>
      <w:tr>
        <w:trPr>
          <w:trHeight w:val="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3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Zakup samochodu  ratowniczo – gaśniczego dla OSP Rakowie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.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350 000</w:t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1.Termomodernizacja Gimnazjum Nowy Dwó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0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2,Utwardzenie polbrukiem terenu przy szkole w Korzeniewie pomiędzy salą gimnastyczną i skrzydłem dydaktycznym i odwodnienie tego teren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93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 000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3 Budowa hali sportow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 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4. Zmiana systemu grzewczego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Termomodernizacja i zmiana systemu grzewczego budynku Szkoły Podstawowej w  Janow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30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51 Ochrona zdrow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kup rzutnika folii z ekranem oraz komputera z możliwością podłączenia rzutnika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ział 852  Pomoc społeczn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5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komputera z oprogramowaniem dla  Gminnego Ośrodka Pomocy Społecz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 5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5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2. Doświetlenie ulic Podzamcze, Rakowiec, Obory, Bronno Rozpędziny, Kamionka 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3,Urządzenie terenów zielonych – parku wiejskiego w Rakowcu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18"/>
                <w:szCs w:val="18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1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oświetlenia ulicznego w gminie na energooszczęd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 56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. Adaptacja po hydrofornii na świetlicę i remizę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9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Kompleksowa modernizacja świetlicy wiejskiej w Rakowcu krokiem do budowy zintegrowanej społeczności wiejskiej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60 6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65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Kompleksowe zagospodarowanie terenu po zajezdni kolejki wąskotorowej w Marezi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9 9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79 908 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1 98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020,4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78 7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7 08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 866,71</w:t>
            </w:r>
          </w:p>
        </w:tc>
      </w:tr>
      <w:tr>
        <w:trPr>
          <w:trHeight w:val="2097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ścieżki pieszo – rowerowej Korzeniewo -        Mare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I eta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 483,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8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29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75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udowa kanalizacji sanitarnej </w:t>
            </w:r>
            <w:ins w:id="4" w:author="Krzysztof Michalski" w:date="2005-08-18T07:56:00Z">
              <w:r>
                <w:rPr>
                  <w:sz w:val="20"/>
                  <w:szCs w:val="20"/>
                </w:rPr>
                <w:t>w msc.</w:t>
              </w:r>
            </w:ins>
            <w:r>
              <w:rPr>
                <w:sz w:val="20"/>
                <w:szCs w:val="20"/>
              </w:rPr>
              <w:t xml:space="preserve"> Rakowiec – Licze     – Ośno </w:t>
            </w:r>
            <w:ins w:id="5" w:author="Krzysztof Michalski" w:date="2005-08-18T07:56:00Z">
              <w:r>
                <w:rPr>
                  <w:sz w:val="20"/>
                  <w:szCs w:val="20"/>
                </w:rPr>
                <w:t>– Zadanie 1.</w:t>
              </w:r>
            </w:ins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ochrony środowiska i gospodarki wod  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 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Termomodernizacja Przedszkole w Korzenie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kanalizacji sanitarnej w msc. Rakowiec, Licze, Ośno – Zad. 2 (Rakowiec ul. Słonecz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20 946,7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08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 08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866,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5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8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Remont kotłowni c.o. w Szkole Podstawowej w Tychnow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Kanalizacja w Górkach do Pana Brat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Budowa oczyszczalni ścieków przy budynku w Dubielu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9. Opracowanie dokumentacji na kanalizację w miejscowościach: Nowa Wieś, Baldram, Lipianki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Budowa wodociągu przy ul. Leśnej w Rakowcu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5:00Z</dcterms:created>
  <dc:creator>Anna Burdyńska</dc:creator>
  <dc:description/>
  <dc:language>en-US</dc:language>
  <cp:lastModifiedBy>UG</cp:lastModifiedBy>
  <cp:lastPrinted>2005-12-21T15:41:00Z</cp:lastPrinted>
  <dcterms:modified xsi:type="dcterms:W3CDTF">2006-01-09T09:05:00Z</dcterms:modified>
  <cp:revision>2</cp:revision>
  <dc:subject/>
  <dc:title>Wykaz inwestycji i wieloletnich programów inwestycyjnych</dc:title>
</cp:coreProperties>
</file>