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chwała Nr XXIII/171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Kwidzy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14 czerwca 200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określenia dni i godzin otwierania oraz zamykania placówek handlu detalicznego, zakładów gastronomicznych i zakładów usługowych dla ludności na terenie gminy Kwid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XII  § 1 ustawy z dnia 26 czerwca 1974r. – Przepisy wprowadzające Kodeks pracy (Dz. U. Nr 24, poz.142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 oraz art. 40 ust.1 i art.41 ust.1 ustawy z dnia 8 marca 1990r. o samorządzie gminnym (Dz.U. z 2001r. Nr 142, poz.1591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Normal"/>
        <w:spacing w:lineRule="auto" w:line="360" w:before="1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 użyte określenia należy rozumie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ówki handlu detalicznego – sklepy i punkty sprzedaży detalicznej (kioski, stragany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y gastronomiczne – wszelkiego rodzaju zakłady i punkty gastronomicznej sieci otwartej, w tym pub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y usługowe dla ludności – zakłady świadczące usługi bytowe dla ludności, w tym również punkty przyjęć zamówień.</w:t>
      </w:r>
    </w:p>
    <w:p>
      <w:pPr>
        <w:pStyle w:val="Normal"/>
        <w:spacing w:lineRule="auto" w:line="360" w:before="1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śla się następujące dni i godziny otwierania oraz zamykania placówek handlu detalicznego, zakładów gastronomicznych i zakładów usługowych dla ludności na terenie g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ówki handlu detalicznego i zakłady usługowe dla ludności mogą być otwierane we wszystkie dni tygodnia nie wcześniej niż o godzinie 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i zamykane nie później niż o godzinie 2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 z wyjątkiem stacji paliw, które mogą być czynne całodobow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łady gastronomiczne mogą być otwierane we wszystkie dni tygodnia nie wcześniej niż o godzinie 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i zamykane nie później niż o godzinie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raci moc uchwała Nr XXXI/205/02 Rady Gminy Kwidzyn z dnia 15 czerwca 2002r. w sprawie określenia dni i godzin otwierania oraz zamykania placówek handlu detalicznego, zakładów gastronomicznych i zakładów usługowych na terenie gminy Kwidzyn (Dz. Urz. Woj. Pom. Nr 44, poz. 105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chwała wchodzi w życie po upływie 14 dni od dnia ogłoszenia w Dzienniku Urzędowym Województwa Pomorskiego.</w:t>
      </w:r>
    </w:p>
    <w:p>
      <w:pPr>
        <w:pStyle w:val="Normal"/>
        <w:spacing w:lineRule="auto" w:line="360"/>
        <w:ind w:left="55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55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</w:t>
      </w:r>
    </w:p>
    <w:p>
      <w:pPr>
        <w:pStyle w:val="Normal"/>
        <w:spacing w:lineRule="auto" w:line="360"/>
        <w:ind w:left="55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zef Świokł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publikowane w Dz.U. z 1990r. Nr 34, poz.19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publikowane w Dz. U. z 2002r. Nr 23, poz.220, Nr 62, poz.558, Nr 113, poz.984, Nr 153, poz.1271 i Nr 214, poz.1806, z 2003r. Nr 80, poz.717 i Nr 162, poz.1568 oraz z 2004r. Nr 102, poz.1055 i Nr 116, poz. 1203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18:00Z</dcterms:created>
  <dc:creator>Anna Burdyńska</dc:creator>
  <dc:description/>
  <dc:language>en-US</dc:language>
  <cp:lastModifiedBy>p</cp:lastModifiedBy>
  <cp:lastPrinted>2005-06-09T12:25:00Z</cp:lastPrinted>
  <dcterms:modified xsi:type="dcterms:W3CDTF">2005-06-17T06:18:00Z</dcterms:modified>
  <cp:revision>2</cp:revision>
  <dc:subject/>
  <dc:title>Uchwała Nr XXIII/171/05</dc:title>
</cp:coreProperties>
</file>