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ZEBRAŃ WIEJSKI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ołanych przez Wójta Gminy Kwidzyn w styczniu i lutym 200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0"/>
        <w:gridCol w:w="1500"/>
        <w:gridCol w:w="1219"/>
        <w:gridCol w:w="1575"/>
        <w:gridCol w:w="1610"/>
        <w:gridCol w:w="17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br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 termin 30 minut później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br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i uczestnicz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ebrani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nik Urzędu Gminy protokołujący zebra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bów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niedział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wy Dwó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L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Mroczkow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Dwó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or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wy Dwó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L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Mroczkow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o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śro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. Ob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Sokoł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udakow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ędzin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zw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Sokoł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udakow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e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ią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ziad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Wojt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Suwiń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zenie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niedział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rzenie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 Ord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Du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an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or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ziad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Wojt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Du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niewskie P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śro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aj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zwed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Pazie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st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zw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ajrow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zwed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Pazie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ią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Jano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aj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zwed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Obucho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rc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niedział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aj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zwed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Staśkiewi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win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or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Gospod. Rol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aj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zwed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Obucho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zamc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śro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Spaczyń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Staśkiewi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ld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zw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sołty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Spaczyń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Szell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chn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ią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chnowa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akier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Czapiew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chle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niedział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lona Szkoł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Tecm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Filbrand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bi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2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or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Tecm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Filbrand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mion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śro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Spaczyń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Obucho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k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zw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Tecm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Obucho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kow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iątek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wietlica wiejsk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Szczu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icho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Olsze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krzype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kowie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niedział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kowc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Szczu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ichoc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Olsze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krzype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or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Szczu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icho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Olsze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Liziń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śro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Licz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umiłowic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Liz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zw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Licz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Szczu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ichoc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Olsze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inni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n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ią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Licz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umiłowic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inni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niedział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ór w Górka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Muchows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Bagiń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nkow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tor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sołty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Muchowski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Paziew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eza Osied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środ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ziad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Wojt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Suwiń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6:00Z</dcterms:created>
  <dc:creator>Anna Burdyńska</dc:creator>
  <dc:description/>
  <cp:keywords/>
  <dc:language>en-US</dc:language>
  <cp:lastModifiedBy>Kris</cp:lastModifiedBy>
  <cp:lastPrinted>2007-01-10T14:53:00Z</cp:lastPrinted>
  <dcterms:modified xsi:type="dcterms:W3CDTF">2008-01-16T07:44:00Z</dcterms:modified>
  <cp:revision>14</cp:revision>
  <dc:subject/>
  <dc:title/>
</cp:coreProperties>
</file>