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ał. Nr 10</w:t>
      </w:r>
    </w:p>
    <w:p>
      <w:pPr>
        <w:pStyle w:val="Normal"/>
        <w:ind w:firstLine="630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do Sprawozdania </w:t>
      </w:r>
    </w:p>
    <w:p>
      <w:pPr>
        <w:pStyle w:val="Normal"/>
        <w:ind w:firstLine="630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z wykonania budżetu</w:t>
      </w:r>
    </w:p>
    <w:p>
      <w:pPr>
        <w:pStyle w:val="Normal"/>
        <w:ind w:firstLine="630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za 2019 ro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przebiegu realizacji przedsięwzięć za 2019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93"/>
        <w:gridCol w:w="1392"/>
        <w:gridCol w:w="1111"/>
        <w:gridCol w:w="1108"/>
        <w:gridCol w:w="1111"/>
        <w:gridCol w:w="1108"/>
        <w:gridCol w:w="696"/>
        <w:gridCol w:w="498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cel przedsięwzięci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nostka organizacyjna odpowiedzialna za realizację lub koordynację przedsięwzięci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latach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nakłady finansowe planowane na realizację przedsięwzięcia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kłady poniesione w 2019 r.</w:t>
              <w:br/>
            </w:r>
          </w:p>
        </w:tc>
      </w:tr>
      <w:tr>
        <w:trPr>
          <w:trHeight w:val="11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 2019r. po zmiana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2019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orskie Trasy Rowerowe </w:t>
              <w:br/>
              <w:t>o znaczeniu  międzynarodowym R10 i Wiślana Trasa Rowerowa R9 –Partnerstwo gminy Kwidzy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 2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0 6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 263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Wypłacono wynagrodzenie dla koordynatora projekt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 Szlaki Kajakowe – Liwą w niezna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 925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owany do realizacji w 2022 roku</w:t>
            </w:r>
          </w:p>
        </w:tc>
      </w:tr>
      <w:tr>
        <w:trPr>
          <w:trHeight w:val="5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bieżą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7 12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0 60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 26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ompy ciepła do ogrzewania budynków publicznych w Korzeniew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00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ealizacji w 2019 r.</w:t>
            </w:r>
          </w:p>
        </w:tc>
      </w:tr>
      <w:tr>
        <w:trPr>
          <w:trHeight w:val="9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 Szlaki Kajakowe – Liwą w niezna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owany do realizacji w 2022 roku</w:t>
            </w:r>
          </w:p>
        </w:tc>
      </w:tr>
      <w:tr>
        <w:trPr>
          <w:trHeight w:val="1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orskie Trasy Rowerowe </w:t>
              <w:br/>
              <w:t>o znaczeniu  międzynarodowym R10 i Wiślana Trasa Rowerowa R9 –Partnerstwo gminy Kwidzy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 850 8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9 592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 59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W roku 2018 dokonano pierwszego odbioru częściowego – jednej zatoki autobusowej i przylegającego do niej chodnika (85.581,94 zł brutto). W roku 2019 dokończono budowę ciągu pieszo-rowerowego w msc. Mareza oraz oznakowano szlak od Obór do Korzeniewa. Zapłacono Inspektorowi Nadzoru.</w:t>
            </w:r>
          </w:p>
        </w:tc>
      </w:tr>
      <w:tr>
        <w:trPr>
          <w:trHeight w:val="10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rskie Trasy Rowerowe </w:t>
              <w:br/>
              <w:t>o znaczeniu  międzynarodowym R10 i Wiślana Trasa Rowerowa R9 –Partnerstwo gminy Kwidzyn – środki dla Partne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78 43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rak realizacji w 2019 r.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majątkow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 575 63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29 592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29 591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 062 75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50 192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2 854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ciągu pieszo-rowerowego </w:t>
              <w:br/>
              <w:t xml:space="preserve">w Rozpędzinach  </w:t>
              <w:br/>
              <w:t>(rozdz. 60016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180 0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0 25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0 19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ńczono budowę etapu Ib – wybudowano ok.  550 mb ciągu pieszo-rowerowego wraz z odwodnieniem. Złożono wniosek o wydanie decyzji ZRID dla etapu II Dokonano płatności częściowej za sporządzenie kolejnego etapu dokumentacji projektowej.</w:t>
            </w:r>
          </w:p>
        </w:tc>
      </w:tr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dróg gminnych </w:t>
              <w:br/>
              <w:t>w Górkach  (60016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028 060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łaszczenie nieruchomości gruntowych na potrzeby budowy drogi osiedlowej – ponowne wszczęcie postępowania po wniesionym przez Gminę Kwidzyn odwołaniu od decyzji Starosty Kwidzyńskiego</w:t>
            </w:r>
          </w:p>
        </w:tc>
      </w:tr>
      <w:tr>
        <w:trPr>
          <w:trHeight w:val="7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doposażenie  terenów rekreacyjno-sportowych na terenie gminy Kwidzyn (9269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4 325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00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941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wa komplety ławostołów w Oborach, dopłata do FS </w:t>
              <w:br/>
              <w:t>w Rakowcu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 Rakowcu osiedle Leśna  oraz przyłącza kanalizacji sanitarnej </w:t>
              <w:br/>
              <w:t>w Lipianka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98 71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9 40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9 177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adanie zrealizowane w całości. Wybudowano sieć kanaliz. grawitacyjnej w miejscowości Rakowiec o łącznej długości ok 530 mb oraz przyłącze kanalizacji sanitarnej do budynku mieszkalnego w miejscowości Lipianki </w:t>
            </w:r>
          </w:p>
        </w:tc>
      </w:tr>
      <w:tr>
        <w:trPr>
          <w:trHeight w:val="7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ernizacja i budowa przystanków autob. oraz  systemu  informacji dla podróżnych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wietlenia i urządzeń w budynkach użyteczności publicz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2 400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ernizacja oświetlenia ulicznego na energooszczędne, w tym budowa/rozbudowa sieci zasilającej oraz dostawienie nowych niskoenergetycznych lam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1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3 000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2 57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inwestycji wykonano oświetlenie drogowe przy ul. Leśnej w miejscowości Rakowiec – montaż 3 opraw oświetleniowych na nowych słupach oraz 16 opraw oświetleniowych na istniejących słupach energetycznych.  </w:t>
              <w:br/>
              <w:t xml:space="preserve">A także montaż 3 opraw oświetleniowych na istniejących słupach energetycznych przy ul. Starodworskiej </w:t>
              <w:br/>
              <w:t>w miejscowości Tychnowy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łata do FS Brachlewo dot. oświetlenia przy drodze DW529.</w:t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dróg lokalnych (60016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550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5 70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51 119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ardzenie dróg gminnych w: Lipiankach, Dankowie, Rakowcu, Marezie, Gniewskim Polu, Korzeniewie, Tychnowach, Nowym Dworze, Ośnie, Dubielu, Rakowicach, Pawlicach  oraz wymiana nawierzchni chodnika w Rakowcu, Liczu, Marezie, Korzeniewie.</w:t>
            </w:r>
          </w:p>
        </w:tc>
      </w:tr>
      <w:tr>
        <w:trPr>
          <w:trHeight w:val="1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rządkowanie gospodarki wodno-kanalizacyjnej na terenie Gminy Kwidzyn poprzez budowę kanalizacji sanitarnej –  Baldram Mały, Kamionka, Brokowo, Dubiel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550 000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90 00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8 245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2018 r. zrealizowano cześć robót. W 2019 r. dokonano jednego odbioru częściowego. Następnie odstąpiono od umowy z Wykonawcą. Zlecono prace inwentaryzacyjne wykonanych robót.</w:t>
            </w:r>
          </w:p>
        </w:tc>
      </w:tr>
      <w:tr>
        <w:trPr>
          <w:trHeight w:val="1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chodnika wraz z zatoką autobusową, przejściem przez ciek</w:t>
              <w:br/>
              <w:t xml:space="preserve"> i kanalizację deszczową </w:t>
              <w:br/>
              <w:t>w Brachlewie, budowa zatoki autobusowej w Brachlewie 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223 200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1 800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1 785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sy Państwowe – opłata za wyłączenie gruntu z produkcji leśnej; W roku 2018 rozpoczęto roboty budowlane związane z realizacją I etapu inwestycji, które zakończono w 2019r. Wybudowano 2 zatoki autobusowe, ok. 200 m ścieżki pieszo-rowerowej wraz z odwodnieniem, 5 szt. lamp drogowych.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Rakowica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 300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2 3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 29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konano w 2019 r. ok. 350 mb chodnika (łącznie</w:t>
              <w:br/>
              <w:t xml:space="preserve"> ok. 590 mb) 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drogi dojazdowej </w:t>
              <w:br/>
              <w:t>do gruntów rolnych w Janow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 000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własnościowe – ostatnia faza wykupu gruntów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dróg gminn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3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Opracowanie dokumentacji projektowej na potrzeby budowy drogi do terenów inwestycyjnych KPPT – </w:t>
              <w:br/>
              <w:t xml:space="preserve">I płatność oraz chodnika wzdłuż ul. Pawlickiej w Rakowcu – I płatność 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dokumentacji projektowej na zadania kanalizacyjn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 Kwidzy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0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0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00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ono postępowanie spadkowe w sądzie – dot. kanalizacji sanitarnej Tychnowy - Podzamcze.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majątkow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 809 080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 430 45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 130 618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majątkow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 871 83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880 64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3 760 042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503 47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 460 209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7:00Z</dcterms:created>
  <dc:creator>Krystyna Jaranowska</dc:creator>
  <dc:description/>
  <cp:keywords/>
  <dc:language>en-US</dc:language>
  <cp:lastModifiedBy>Iwona Skrajda</cp:lastModifiedBy>
  <cp:lastPrinted>2020-03-24T10:14:00Z</cp:lastPrinted>
  <dcterms:modified xsi:type="dcterms:W3CDTF">2020-03-24T09:17:00Z</dcterms:modified>
  <cp:revision>220</cp:revision>
  <dc:subject/>
  <dc:title>Zał</dc:title>
</cp:coreProperties>
</file>